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итлом за дитиною, позбавле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         дитиною, позбавленою батьківського піклування, ********** ******** **************, **.**.**** р.н., від 24.06.2024 № 02-04/</w:t>
      </w:r>
      <w:r>
        <w:rPr>
          <w:color w:val="000000"/>
          <w:sz w:val="28"/>
          <w:szCs w:val="28"/>
          <w:lang w:val="uk-UA"/>
        </w:rPr>
        <w:t>2082, рішення                  комісії з питань захисту прав дитини виконавчого комітету Кременчуцької міської  ради Кременчуцького району Полтавської області (витяг з протоколу № 22  від 26 черв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****, буд. **, </w:t>
      </w:r>
      <w:r>
        <w:rPr>
          <w:bCs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дитиною, позбавленою батьківського піклування, ************** *********** ******************, **.**.**** р.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итини, позбавленої батьківського піклування, ************ ********** ***********, **.**.**** р.н.</w:t>
      </w:r>
      <w:r>
        <w:rPr>
          <w:b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6-27T05:42:00Z</dcterms:modified>
  <cp:revision>14</cp:revision>
  <dc:subject/>
  <dc:title/>
</cp:coreProperties>
</file>