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6.2024 № 1294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прийняттям постанови Кабінету Міністрів України </w:t>
        <w:br/>
        <w:t xml:space="preserve">від 07.06.2024 № 675 «Про внесення змін до порядків, затверджених постановами Кабінету Міністрів України від 30 грудня 2022 р. № 1487 </w:t>
        <w:br/>
        <w:t>і від 16 травня 2024 р. № 560», керуючись статтею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bCs/>
          <w:color w:val="000000"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06.06.2024 № 1294 «Про створення комісії із встановлення факту здійснення особою догляду (постійного догляду) при виконавчому комітеті Кременчуцької міської ради Кременчуцького району Полтавської області», виклавши абзац 6 пункту 3.2.2. додатку 2 рішення в так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 – </w:t>
      </w:r>
      <w:r>
        <w:rPr>
          <w:rFonts w:eastAsia="Times New Roman"/>
          <w:sz w:val="28"/>
          <w:szCs w:val="28"/>
          <w:lang w:val="uk-UA"/>
        </w:rPr>
        <w:t>висновок лікарсько-консультативної комісії закладу охорони здоров’я про потребу у постійному сторонньому догляді</w:t>
      </w:r>
      <w:r>
        <w:rPr>
          <w:sz w:val="28"/>
          <w:szCs w:val="28"/>
          <w:lang w:val="uk-UA"/>
        </w:rPr>
        <w:t xml:space="preserve"> (висновок за формою первинної облікової документації № 080-4/о або № 080-2/о) (для осіб, зазначених у пунктах 9, 14 частини першої статті 23 Закону України «Про мобілізаційну підготовку та мобілізацію»);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1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1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ardbluecolor">
    <w:name w:val="hard-blue-colo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4:00Z</dcterms:created>
  <dc:creator>User53</dc:creator>
  <dc:description/>
  <cp:keywords/>
  <dc:language>en-US</dc:language>
  <cp:lastModifiedBy>Администратор</cp:lastModifiedBy>
  <cp:lastPrinted>2024-06-14T13:01:00Z</cp:lastPrinted>
  <dcterms:modified xsi:type="dcterms:W3CDTF">2024-06-18T08:24:00Z</dcterms:modified>
  <cp:revision>22</cp:revision>
  <dc:subject/>
  <dc:title>Про внесення змін до рішення</dc:title>
</cp:coreProperties>
</file>