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рупі нежитлових приміщень в будівлі офісу по вул. Софіївській, 75-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очірнього підприємства «Інвест-Черкаси» від 16.05.2024 № 28-20/49777, код ЄДРПОУ 31977394, місцезнаходження юридичної особи: 19601, Черкаська область, Черкаський район, сільрада Геронимівська, автодорога Канів-Чигирин-Кременчук, 70 км + 520 м, тел.+380987300627,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рупі нежитлових приміщень в будівлі офісу по вул. Софіївській, 75-А, в м. Кременчуці за пропозиціями замовника відповідно до затвердженої проектної документації та за результатами технічної інвентаризації (реєстраційний № ТІ01:8464-0365-7112-1462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Софіївська, 75-А, нежитлове приміщення 3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Софіївська, 75-А, нежитлове приміщення 4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Софіївська, 75-А, нежитлове приміщення 50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12T08:37:00Z</cp:lastPrinted>
  <dcterms:modified xsi:type="dcterms:W3CDTF">2024-06-24T10:22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