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63215548"/>
      <w:r>
        <w:rPr>
          <w:b/>
          <w:color w:val="000000"/>
          <w:sz w:val="28"/>
          <w:szCs w:val="28"/>
          <w:lang w:val="uk-UA"/>
        </w:rPr>
        <w:t xml:space="preserve">Про </w:t>
      </w:r>
      <w:bookmarkEnd w:id="0"/>
      <w:r>
        <w:rPr>
          <w:b/>
          <w:color w:val="000000"/>
          <w:sz w:val="28"/>
          <w:szCs w:val="28"/>
          <w:lang w:val="uk-UA"/>
        </w:rPr>
        <w:t xml:space="preserve">влаштування малолітні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тей, ***** *.*., ***** *.*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сім’ю патронатного виховател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********* *.*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влаштування дітей, ***** ****** ************, **.**.**** р.н., ***** ****** **********, **.**.**** р.н., в сім’ю патронатного вихователя ********** ******** 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4.06.2024 № </w:t>
      </w:r>
      <w:r>
        <w:rPr>
          <w:color w:val="000000"/>
          <w:sz w:val="28"/>
          <w:szCs w:val="28"/>
          <w:lang w:val="uk-UA"/>
        </w:rPr>
        <w:t>03-05/2075, наказ начальника служби у справах дітей Автозаводської районної адміністрації Кременчуцької міської ради Кременчуцького району Полтавської області від 24.06.2024 № 11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влаштування малолітніх дітей до сім’ї патронатного вихователя                ******* *.*.»,</w:t>
      </w:r>
      <w:r>
        <w:rPr>
          <w:sz w:val="28"/>
          <w:szCs w:val="28"/>
          <w:lang w:val="uk-UA"/>
        </w:rPr>
        <w:t xml:space="preserve"> на підставі ст.ст. 252, 253, 254, 255, 256 Сімейного кодексу України, ст. 2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color w:val="000000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.08.2021 № 893, п.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24.06.2024 малолітніх дітей, ****** ***** *********, **.**.**** р.н., ***** ****** **********, **.**.**** р.н., в сім’ю патронатного вихователя ********* ********* ************, яка проживає за адресою:                              м. Кременчук, вул. ****, буд. *, кв. **, терміном на 3 міся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класти договір про патронат над малолітніми дітьми, ******               ******* ***********, **.**.**** р.н., ****** ****** ********, **.**.**** р.н., між виконавчим комітетом Кременчуцької міської ради Кременчуцького району Полтавської області, матір’ю дітей, ******* ***** *********, **.**.**** р.н., та патронатним вихователем ******** **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Кременчуцької міської ради Кременчуцького району Полтавської області (Мазур О.О.) забезпечувати контроль за виконанням договору про патронат над дітьми, умовами утримання і виховання дітей, забезпеченням їх прав та інтересів у сім’ї патронатного виховате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Покотило В.В.) призначити та забезпечити виплату соціальної допомоги на утримання дітей в сім’ї патронатного вихователя та грошового забезпечення патронатного вихователя з 24.06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епартаменту охорони здоров’я Кременчуцької міської ради Кременчуцького району Полтавської області (Середа М.В.) на період перебування дітей в сім’ї патронатного вихователя, визначити лікаря для укладення з ним декларації з метою надання дітям первинної медичної допомоги та проходження медичного обст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 забезпечити права дітей, які перебувають під патронатом, на здобуття дошкільної та загальної середньої освіти, а у разі потреби – забезпечити індивідуальним навч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ременчуцькому міському центру соціальних служб (Цилюрик О.С.) надавати підтримку батькам/законним представникам у подоланні складних життєвих обставин, за потреби ініціювати надання інших послуг, спрямованих на усунення причин, які призвели до влаштування дітей в сім’ю патронатного вихова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6-24T09:48:00Z</cp:lastPrinted>
  <dcterms:modified xsi:type="dcterms:W3CDTF">2024-06-24T11:56:00Z</dcterms:modified>
  <cp:revision>41</cp:revision>
  <dc:subject/>
  <dc:title/>
</cp:coreProperties>
</file>