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одовження терміну повернення пальн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ильних матеріалів  в Кременчуцький  </w:t>
      </w:r>
    </w:p>
    <w:p>
      <w:pPr>
        <w:pStyle w:val="Normal"/>
        <w:rPr/>
      </w:pPr>
      <w:r>
        <w:rPr>
          <w:b/>
          <w:sz w:val="28"/>
          <w:szCs w:val="28"/>
        </w:rPr>
        <w:t>міський матеріальний  резер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глянувши лист Кременчуцького комунального автотранспортного підприємства 1628 від 27.12.2013 № 01-03/2238, керуючись  Законом  України  «Про  захист  населення  і  території від надзвичайних ситуацій  техногенного  та  природного  характеру»,  ст.ст. 30,38  Закону  України  «Про місцеве  самоврядування  в Україні», згідно з постановою  Кабінету  Міністрів  України  від  29.03.2001  № 308 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</w:t>
      </w:r>
      <w:r>
        <w:rPr>
          <w:sz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еменчуцькому комунальному автотранспортному підприємству 1628 (Мусурманкулау Б.), як виняток, у зв’язку з недостатністю коштів, подовжити термін повернення в Кременчуцький міський матеріальний резерв скретч-карток на пально-мастильні матеріали, а саме: дизельне пальне в кількості 6 000 (шість тисяч) літрів та бензин А – 80 в кількості 1 000 (одна тисяча) літрів, які були виділені згідно з рішенням від 07.10.2013 № 535 «Про виділення пально-мастильних матеріалів з Кременчуцького міського матеріального резерву» для проведення заходів на запобігання виникнення надзвичайних ситуацій техногенного характеру згідно з класифікатором надзвичайних ситуацій ДК 019:2010 до 31.03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(Шафоросту В.П.) забезпечити здійснення контролю за поверненням пально-мастильних матеріалів в  Кременчуцький міський матеріальний резер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иконанням рішення покласти на заступника міського голови Медведовського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2:00Z</dcterms:created>
  <dc:creator>Довольный пользователь Microsoft Office</dc:creator>
  <dc:description/>
  <cp:keywords/>
  <dc:language>en-US</dc:language>
  <cp:lastModifiedBy>home</cp:lastModifiedBy>
  <cp:lastPrinted>2013-12-30T10:11:00Z</cp:lastPrinted>
  <dcterms:modified xsi:type="dcterms:W3CDTF">2013-12-30T08:13:00Z</dcterms:modified>
  <cp:revision>41</cp:revision>
  <dc:subject/>
  <dc:title>Про умови оплати праці начальника </dc:title>
</cp:coreProperties>
</file>