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/>
        </w:rPr>
        <w:t xml:space="preserve"> 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их в міському бюджеті на 2013 рік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3 рік, а саме: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зменшити бюджетні асигнування головному розпоряднику бюджетних коштів – виконавчому комітету Кременчуцької міської ради Полтавської області (Бабаєв О.М.) на суму 53 000,00 грн. по КФК 180404 (КЕКВ 2281); 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більшити  бюджетні асигнування головному розпоряднику бюджетних коштів – управлінню житлово-комунального господарства виконавчого комітету Кременчуцької міської ради (Ярош С.М.) на суму 53 000,00 грн. для надання фінансової підтримки КП «Кременчуцьке підрядне спеціалізоване шляхове ремонтно-будівельне управління» на погашення заборгованості по виплаті заробітної плати.</w:t>
      </w:r>
    </w:p>
    <w:p>
      <w:pPr>
        <w:pStyle w:val="Normal"/>
        <w:spacing w:lineRule="auto" w:line="240"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. Фінансовому управлінню виконавчого комітету Кременчуцької міської ради  (Неіленко Т.Г.)  внести відповідні зміни  до  розпису міського бюджету на 2013рік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Затвердити дане рішення на черговій сесії міської ради.</w:t>
        <w:tab/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Медведовського В.В.</w:t>
      </w:r>
    </w:p>
    <w:p>
      <w:pPr>
        <w:pStyle w:val="Style17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4"/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О.М. БАБ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ід __________20____  № 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G Times (W1);Times New Roman" w:hAnsi="CG Times (W1);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7:00Z</dcterms:created>
  <dc:creator>User</dc:creator>
  <dc:description/>
  <cp:keywords/>
  <dc:language>en-US</dc:language>
  <cp:lastModifiedBy>Ек</cp:lastModifiedBy>
  <cp:lastPrinted>2013-12-27T11:32:00Z</cp:lastPrinted>
  <dcterms:modified xsi:type="dcterms:W3CDTF">2013-12-27T11:07:00Z</dcterms:modified>
  <cp:revision>3</cp:revision>
  <dc:subject/>
  <dc:title/>
</cp:coreProperties>
</file>