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их тимчасових споруд – сезонних торгових майданчиків біля будівлі закладу харчування по вул. Михайла Коцюбинського</w:t>
      </w:r>
      <w:r>
        <w:rPr>
          <w:b/>
          <w:sz w:val="28"/>
          <w:szCs w:val="28"/>
          <w:lang w:val="uk-UA"/>
        </w:rPr>
        <w:t>, 1-В, на території комунального закладу культури «Міський парк культури і відпочинку «Придніпровський», в м. Кременчуці малому приватному підприємству «ІЛОНА»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и малого приватного підприємства «ІЛОНА» від 12.04.2024 № 99-01/37795, № 99-01/37778 та від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24.04.2024 № 99-01/41391,       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ЄДРПОУ 21074698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Богдана Хмельницького, 1-А, тел. +380675350427,</w:t>
      </w:r>
      <w:r>
        <w:rPr>
          <w:sz w:val="28"/>
          <w:szCs w:val="28"/>
          <w:lang w:val="uk-UA"/>
        </w:rPr>
        <w:t xml:space="preserve">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их тимчасових споруд – </w:t>
      </w:r>
      <w:r>
        <w:rPr>
          <w:color w:val="000000"/>
          <w:sz w:val="28"/>
          <w:szCs w:val="28"/>
          <w:lang w:val="uk-UA"/>
        </w:rPr>
        <w:t>сезонних торгових майданчиків біля будівлі закладу харчування по вул. Михайла Коцюбинського</w:t>
      </w:r>
      <w:r>
        <w:rPr>
          <w:sz w:val="28"/>
          <w:szCs w:val="28"/>
          <w:lang w:val="uk-UA"/>
        </w:rPr>
        <w:t xml:space="preserve">, 1-В, на території комунального закладу культури «Міський парк культури і відпочинку «Придніпровський», в м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b/>
          <w:b/>
          <w:color w:val="000000"/>
          <w:sz w:val="4"/>
          <w:szCs w:val="4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4"/>
          <w:szCs w:val="4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малому приватному підприємству «ІЛОНА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их тимчасових споруд – </w:t>
      </w:r>
      <w:r>
        <w:rPr>
          <w:color w:val="000000"/>
          <w:sz w:val="28"/>
          <w:szCs w:val="28"/>
          <w:lang w:val="uk-UA"/>
        </w:rPr>
        <w:t>сезонних торгових майданчиків біля будівлі закладу харчува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 вул. Михайла Коцюбинського</w:t>
      </w:r>
      <w:r>
        <w:rPr>
          <w:sz w:val="28"/>
          <w:szCs w:val="28"/>
          <w:lang w:val="uk-UA"/>
        </w:rPr>
        <w:t>, 1-В, на території комунального закладу культури «Міський парк культури і відпочинку «Придніпровський», в м. Кременчуці: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1. С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аціонарної тимчасової споруди – зблокованого </w:t>
      </w:r>
      <w:r>
        <w:rPr>
          <w:color w:val="000000"/>
          <w:sz w:val="28"/>
          <w:szCs w:val="28"/>
          <w:lang w:val="uk-UA"/>
        </w:rPr>
        <w:t xml:space="preserve">сезонного торгового майданчика № 1 біля будівлі закладу харчування </w:t>
      </w:r>
      <w:r>
        <w:rPr>
          <w:sz w:val="28"/>
          <w:szCs w:val="28"/>
          <w:lang w:val="uk-UA"/>
        </w:rPr>
        <w:t xml:space="preserve">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74,00 кв.м (24,00 кв.м, 25,00 кв.м та 25,00 кв.м)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2. </w:t>
      </w:r>
      <w:r>
        <w:rPr>
          <w:sz w:val="28"/>
          <w:szCs w:val="28"/>
          <w:lang w:val="uk-UA"/>
        </w:rPr>
        <w:t xml:space="preserve">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сезонного торгового майданчика № 2 біля будівлі закладу харчування</w:t>
      </w:r>
      <w:r>
        <w:rPr>
          <w:sz w:val="28"/>
          <w:szCs w:val="28"/>
          <w:lang w:val="uk-UA"/>
        </w:rPr>
        <w:t xml:space="preserve"> відповідно до паспорта прив’язки на площі 185,00 кв.м (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4,00 кв.м, 30,00 кв.м, 23,00 кв.м, 10,00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в.м, 24,50 кв.м, 24,50 кв.м, 24,50 кв.м та 24,50 кв.м)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3. </w:t>
      </w:r>
      <w:r>
        <w:rPr>
          <w:sz w:val="28"/>
          <w:szCs w:val="28"/>
          <w:lang w:val="uk-UA"/>
        </w:rPr>
        <w:t xml:space="preserve">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№ 3 біля будівлі закладу харчування</w:t>
      </w:r>
      <w:r>
        <w:rPr>
          <w:sz w:val="28"/>
          <w:szCs w:val="28"/>
          <w:lang w:val="uk-UA"/>
        </w:rPr>
        <w:t xml:space="preserve"> відповідно до паспорта прив’язки на площі 15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і угоди до договорів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формити QR-коди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малому приватному підприємству «ІЛОН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і угоди до договорів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их тимчасових спору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ори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ів щодо пайової участі в утриманні об’єктів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их тимчасових споруд – 1 рік з дати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мале приватне підприємство «ІЛОНА» після закінчення строку розміщення цих стаціонарних тимчасових споруд провести демонтаж споруд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4-06-07T13:31:00Z</cp:lastPrinted>
  <dcterms:modified xsi:type="dcterms:W3CDTF">2024-06-07T10:43:00Z</dcterms:modified>
  <cp:revision>85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