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рішення виконавч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0.04.2024 № 85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зв’язку зі службовою необхідністю зміни прізвища дитини в назві та по тексту рішення виконавчого комітету Кременчуцької міської ради Кременчуцького району Полтавської області від 10.04.2024 № 858 «Про надання статусу дитини, яка постраждала внаслідок воєнних дій та збройних конфліктів, малолітньому ******** *.*.»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10.04.2024 № 858 «Про надання статусу дитини, яка постраждала внаслідок воєнних дій та збройних конфліктів, малолітньому ******* *.*.», замінивши в назві та по тексту рішення прізвище «*********» на прізвище «***********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5:00Z</dcterms:created>
  <dc:creator>User</dc:creator>
  <dc:description/>
  <cp:keywords/>
  <dc:language>en-US</dc:language>
  <cp:lastModifiedBy>Пользователь</cp:lastModifiedBy>
  <cp:lastPrinted>2024-05-30T14:16:00Z</cp:lastPrinted>
  <dcterms:modified xsi:type="dcterms:W3CDTF">2024-06-19T13:19:00Z</dcterms:modified>
  <cp:revision>11</cp:revision>
  <dc:subject/>
  <dc:title>АВТОЗАВОДСЬКА  РАЙОННА  РАДА</dc:title>
</cp:coreProperties>
</file>