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автотранспорту по вулиці Лікар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нчука на ділянці від будинку № 1-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Лікаря Бончука до провулк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ряного 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ліквідації аварійної ситуації на магістральній тепловій мережі від ТК1/1 до ТК1/2 по вулиці Лікаря Бончука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Лікаря Бончука на ділянці від будинку № 1-А по вулиці Лікаря Бончука до провулку Зоряного в місті Кременчуці з 01.07.2024 до 30.07.2024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3:00Z</dcterms:created>
  <dc:creator>User</dc:creator>
  <dc:description/>
  <cp:keywords/>
  <dc:language>en-US</dc:language>
  <cp:lastModifiedBy>Пользователь</cp:lastModifiedBy>
  <cp:lastPrinted>2024-03-18T10:44:00Z</cp:lastPrinted>
  <dcterms:modified xsi:type="dcterms:W3CDTF">2024-06-18T06:39:00Z</dcterms:modified>
  <cp:revision>5</cp:revision>
  <dc:subject/>
  <dc:title/>
</cp:coreProperties>
</file>