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6379" w:leader="none"/>
        </w:tabs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Про  внесення  змін  до  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6379" w:leader="none"/>
        </w:tabs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виконавчого  комітету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6379" w:leader="none"/>
        </w:tabs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міської  ради  Полтавської  област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6379" w:leader="none"/>
        </w:tabs>
        <w:spacing w:lineRule="exact" w:line="300"/>
        <w:jc w:val="both"/>
        <w:outlineLvl w:val="0"/>
        <w:rPr>
          <w:b/>
          <w:b/>
          <w:lang w:val="uk-UA"/>
        </w:rPr>
      </w:pPr>
      <w:r>
        <w:rPr>
          <w:b/>
          <w:lang w:val="uk-UA"/>
        </w:rPr>
        <w:t>від  06.12.2013  № 665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lang w:val="uk-UA"/>
        </w:rPr>
      </w:pPr>
      <w:r>
        <w:rPr>
          <w:lang w:val="uk-UA"/>
        </w:rPr>
        <w:t>Для забезпечення безперебійного руху транспорту на шляхах та залізницях міста Кременчука в зимовий період 2013 -2014 років в умовах дуже сильних сніго</w:t>
        <w:softHyphen/>
        <w:t>падів, снігових заметів, сильної ожеледі і сильного налипання снігу, згідно з п. 4.2. Правил благоустрою території міста Кременчука, Національним класифікатором України ДК 019:2010, керуючись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00"/>
        <w:ind w:firstLine="709"/>
        <w:jc w:val="both"/>
        <w:outlineLvl w:val="0"/>
        <w:rPr/>
      </w:pPr>
      <w:r>
        <w:rPr>
          <w:color w:val="000000"/>
          <w:lang w:val="uk-UA"/>
        </w:rPr>
        <w:t>1.</w:t>
        <w:tab/>
        <w:t>Внести зміни до рішення виконавчого комітету Кременчуцької міської ради Полтавської області від 06.12.2013 №</w:t>
      </w:r>
      <w:r>
        <w:rPr>
          <w:color w:val="000000"/>
        </w:rPr>
        <w:t> </w:t>
      </w:r>
      <w:r>
        <w:rPr>
          <w:color w:val="000000"/>
          <w:lang w:val="uk-UA"/>
        </w:rPr>
        <w:t>665 «</w:t>
      </w:r>
      <w:r>
        <w:rPr>
          <w:lang w:val="uk-UA"/>
        </w:rPr>
        <w:t>Про забезпечення безперебійного руху транспорту на шляхах та залізницях міста Кременчука в зимовий період 2013-2014 років в умовах дуже сильних снігопадів, снігових заметів, сильної ожеледі і сильного налипання снігу»</w:t>
      </w:r>
      <w:r>
        <w:rPr>
          <w:color w:val="000000"/>
          <w:lang w:val="uk-UA"/>
        </w:rPr>
        <w:t>, виклавши додаток 3 у новій редакції (додаєть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7088" w:leader="none"/>
        </w:tabs>
        <w:spacing w:lineRule="exact" w:line="300"/>
        <w:ind w:firstLine="709"/>
        <w:jc w:val="both"/>
        <w:rPr>
          <w:b/>
          <w:b/>
          <w:lang w:val="uk-UA"/>
        </w:rPr>
      </w:pPr>
      <w:r>
        <w:rPr>
          <w:color w:val="000000"/>
          <w:lang w:val="uk-UA"/>
        </w:rPr>
        <w:t>2.</w:t>
        <w:tab/>
      </w:r>
      <w:r>
        <w:rPr>
          <w:lang w:val="uk-UA"/>
        </w:rPr>
        <w:t>Контроль за виконанням рішення покласти на заступника міського голови Медведовського В.В., виконавчі комітети Автозаводської та Крюківської районних рад (Коваленко В.М., Коваленко А.В.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993" w:footer="634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ind w:left="9356" w:right="-47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356" w:right="-47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9356" w:right="-47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632" w:right="-474" w:hanging="0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left="10632" w:hanging="0"/>
        <w:rPr/>
      </w:pPr>
      <w:r>
        <w:rPr>
          <w:b/>
          <w:lang w:val="uk-UA"/>
        </w:rPr>
        <w:t>до рішення виконавчого комітету Кременчуцької міської ради</w:t>
      </w:r>
    </w:p>
    <w:p>
      <w:pPr>
        <w:pStyle w:val="Normal"/>
        <w:ind w:left="10632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ідприємств міста, які виділяють автотранспорт та механізми на випадок дуже сильних снігопадів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нігових  заметів, сильної ожеледі і сильного налипання сніг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88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35"/>
        <w:gridCol w:w="142"/>
        <w:gridCol w:w="283"/>
        <w:gridCol w:w="2126"/>
        <w:gridCol w:w="142"/>
        <w:gridCol w:w="5103"/>
        <w:gridCol w:w="1134"/>
        <w:gridCol w:w="284"/>
        <w:gridCol w:w="2205"/>
      </w:tblGrid>
      <w:tr>
        <w:trPr>
          <w:trHeight w:val="82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підприємств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ерівник підприєм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>телефон</w:t>
            </w:r>
            <w:r>
              <w:rPr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техні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>одиниць</w:t>
            </w:r>
            <w:r>
              <w:rPr>
                <w:b/>
                <w:sz w:val="24"/>
                <w:szCs w:val="24"/>
                <w:lang w:val="uk-UA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а особ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>телефон</w:t>
            </w:r>
            <w:r>
              <w:rPr>
                <w:b/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тозаводський район</w:t>
            </w:r>
          </w:p>
        </w:tc>
      </w:tr>
      <w:tr>
        <w:trPr>
          <w:trHeight w:val="23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атнафт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чаренко П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15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мобіль самоскид КрАЗ-6510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 відвалом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рактор К-701Р навантажувач</w:t>
            </w:r>
          </w:p>
          <w:p>
            <w:pPr>
              <w:pStyle w:val="Normal"/>
              <w:tabs>
                <w:tab w:val="clear" w:pos="708"/>
                <w:tab w:val="left" w:pos="356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скорозкидувач МДК3-30 КРАЗ-65055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рактор Т-156 з відвалом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рактор Т-156 Б-0,5 навантажувач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рактор Т-156 Б навантажува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актор Т-150 К з відвалом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грейдер ДЗ-1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Б1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пов В.І. 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6-88-13</w:t>
            </w:r>
          </w:p>
        </w:tc>
      </w:tr>
      <w:tr>
        <w:trPr>
          <w:trHeight w:val="6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lang w:val="uk-UA"/>
              </w:rPr>
            </w:pPr>
            <w:r>
              <w:rPr>
                <w:lang w:val="uk-UA"/>
              </w:rPr>
              <w:t>ПАТ «Завод технічного вуглецю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ворський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11-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кскаватор ЕО-26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ПМ-130 з ві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уліка В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13-31</w:t>
            </w:r>
          </w:p>
        </w:tc>
      </w:tr>
      <w:tr>
        <w:trPr>
          <w:trHeight w:val="6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«БФ Центр ЛТ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опенко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-11-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антажувач Т-156Б з ковш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шевський В.Д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lang w:val="uk-UA"/>
              </w:rPr>
              <w:t>70-40-5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АвтоКрАЗ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к Р.Є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6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МТЗ-80 з відв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ЮМЗ-6л  з відв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СШ-2540 з відв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ЗІЛ-731412 з відв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КрАЗ 6510 з відв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Т-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ЕО-26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Т-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енко І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65-9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ентральна база виробничого обладнання «Кременчук»  філії «ПДМН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Укртранснафт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клієвський О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68-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мобіль ЗІЛ 43336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ДМ-151 піскорозкидувач з ві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рклієвський О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68-5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еменчуцький колісний завод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шкевич С.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42-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БЕК-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онтальний навантажувач ТО-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корозкидувач МТЗ-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з відвалом КрАЗ-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урьєв П.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42-7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42-23 чер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1" w:hanging="0"/>
              <w:rPr>
                <w:lang w:val="uk-UA"/>
              </w:rPr>
            </w:pPr>
            <w:r>
              <w:rPr>
                <w:lang w:val="uk-UA"/>
              </w:rPr>
              <w:t>Кременчуцька філія ТЕЦ ПАТ «Полтаваобленерго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єксєєнко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6-05-59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05-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антажувач  Т-156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Т-1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ЕО-262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йкун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копенко С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05-91, 76-05-6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ійно виробничо-диспетчерська станція Кременчук філії «ПДМН» ПА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кртранснафт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митрів В.І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9-21-0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21-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антажувач Т-156 з ковш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митрів В.І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21-07, 79-21-1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21-03 факс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ьотний коледж НА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Головенський В.В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lang w:val="uk-UA"/>
              </w:rPr>
              <w:t>3-10-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ЮМЗ-6 К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грейдер ДЗ-134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ЗІЛ-130 з ві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уліка К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-45-09</w:t>
            </w:r>
          </w:p>
        </w:tc>
      </w:tr>
      <w:tr>
        <w:trPr/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 техніки по району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грейде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ів з відв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ів з відв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корозкидувач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антажувач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36</w:t>
            </w:r>
          </w:p>
        </w:tc>
      </w:tr>
      <w:tr>
        <w:trPr>
          <w:trHeight w:val="521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юківський район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юківський вагонобудівний завод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ворост Є.Ф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-14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грейдер ДЗК-25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Бульдозер Т-17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МТЗ-82 з відвал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юсар Г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00-6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94-72 черг. дисп.</w:t>
            </w:r>
          </w:p>
        </w:tc>
      </w:tr>
      <w:tr>
        <w:trPr>
          <w:trHeight w:val="77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едмаш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ерезий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52-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Екскаватор Борекс 220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Екскаватор АТЕК ЕО 422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рактор Т-150 з навісним обладнання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куленко О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-52-9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6-52-77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г. дисп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еменчуцький сталеливарний завод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енко Д.О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-00-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Навантажувач </w:t>
            </w:r>
            <w:r>
              <w:rPr>
                <w:lang w:val="en-US"/>
              </w:rPr>
              <w:t xml:space="preserve"> LG 8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чук М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-11-34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00-17 черг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Крюківське кар’єроуправлінн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тун І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00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кскаватор ЕО 26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Т-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Логвіновський С.Г.</w:t>
            </w:r>
            <w:r>
              <w:rPr>
                <w:lang w:val="uk-UA"/>
              </w:rPr>
              <w:t xml:space="preserve"> 6-00-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Кременчуцький річковий порт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данова Т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1-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Навантажувач СДМ-8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идря М.О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0-6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1" w:hanging="0"/>
              <w:rPr>
                <w:lang w:val="uk-UA"/>
              </w:rPr>
            </w:pPr>
            <w:r>
              <w:rPr>
                <w:lang w:val="uk-UA"/>
              </w:rPr>
              <w:t>ТОВ «Інвест-</w:t>
            </w:r>
          </w:p>
          <w:p>
            <w:pPr>
              <w:pStyle w:val="Normal"/>
              <w:ind w:left="-86" w:right="-101" w:hanging="0"/>
              <w:rPr>
                <w:lang w:val="uk-UA"/>
              </w:rPr>
            </w:pPr>
            <w:r>
              <w:rPr>
                <w:lang w:val="uk-UA"/>
              </w:rPr>
              <w:t>шляхбуд - 4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дколіс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-23-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 ДЗ-1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   С-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дклоліс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-23-66</w:t>
            </w:r>
          </w:p>
        </w:tc>
      </w:tr>
      <w:tr>
        <w:trPr>
          <w:trHeight w:val="8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1" w:hanging="0"/>
              <w:rPr>
                <w:lang w:val="uk-UA"/>
              </w:rPr>
            </w:pPr>
            <w:r>
              <w:rPr>
                <w:lang w:val="uk-UA"/>
              </w:rPr>
              <w:t>ТОВ «Інвест-</w:t>
            </w:r>
          </w:p>
          <w:p>
            <w:pPr>
              <w:pStyle w:val="Normal"/>
              <w:ind w:left="-29" w:hanging="66"/>
              <w:rPr>
                <w:lang w:val="uk-UA"/>
              </w:rPr>
            </w:pPr>
            <w:r>
              <w:rPr>
                <w:lang w:val="uk-UA"/>
              </w:rPr>
              <w:t>шляхбуд - 5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М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-16-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8 Д-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грейдер ДЗ - 1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ІСВ-1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коленко М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-16-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Промспецбуд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узік В.Ф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37-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льдозер ДТ-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куренко О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37-3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 «МЖК Житло</w:t>
              <w:softHyphen/>
              <w:t>буд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ченко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31-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ЕО-26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вченко О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-31-81</w:t>
            </w:r>
          </w:p>
        </w:tc>
      </w:tr>
      <w:tr>
        <w:trPr/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техніки по район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грейдер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ів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Бульдозер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Навантажувач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Екскаваторі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uk-UA"/>
              </w:rPr>
              <w:t>21</w:t>
            </w:r>
          </w:p>
        </w:tc>
      </w:tr>
      <w:tr>
        <w:trPr>
          <w:trHeight w:val="179" w:hRule="atLeast"/>
        </w:trPr>
        <w:tc>
          <w:tcPr>
            <w:tcW w:w="14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мунальні підприємства та керуючі компанії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lang w:val="uk-UA"/>
              </w:rPr>
              <w:t>ТОВ «Житлорем-будсервіс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ндаренко О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10-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Навантажувач АТЕК-2325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нігоприбирач МЕ-6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lang w:val="uk-UA"/>
              </w:rPr>
              <w:t xml:space="preserve">Тротуарний снігоочищувач Трактор </w:t>
            </w:r>
            <w:r>
              <w:rPr>
                <w:lang w:val="en-US"/>
              </w:rPr>
              <w:t>LZ</w:t>
            </w:r>
            <w:r>
              <w:rPr>
                <w:lang w:val="uk-UA"/>
              </w:rPr>
              <w:t>-4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стеровський Г.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10-13</w:t>
            </w:r>
          </w:p>
        </w:tc>
      </w:tr>
      <w:tr>
        <w:trPr>
          <w:trHeight w:val="8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«Добробит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ирна Н.М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80-2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Навантажувач «Борекс 2101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олісний Т-16 з лопатою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lang w:val="uk-UA"/>
              </w:rPr>
              <w:t>Трактор піскорозкидувач ДТЗ-454 з лопато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рипник М.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80-25</w:t>
            </w:r>
          </w:p>
        </w:tc>
      </w:tr>
      <w:tr>
        <w:trPr>
          <w:trHeight w:val="8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П «КПС ШРБУ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рєєв В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-28-11, 74-28-0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втогрейдер ДЗК - 250-2</w:t>
            </w:r>
          </w:p>
          <w:p>
            <w:pPr>
              <w:pStyle w:val="Normal"/>
              <w:ind w:left="-26" w:right="-108" w:hanging="0"/>
              <w:rPr>
                <w:lang w:val="uk-UA"/>
              </w:rPr>
            </w:pPr>
            <w:r>
              <w:rPr>
                <w:lang w:val="uk-UA"/>
              </w:rPr>
              <w:t>Автомобіль КрАЗ-256 з відвал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ев'янко В.Л.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4-28-13</w:t>
            </w:r>
          </w:p>
        </w:tc>
      </w:tr>
      <w:tr>
        <w:trPr>
          <w:trHeight w:val="17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Благоустрій Кременчука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гдан І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41-24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51-2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ніверсальний колісний навантажувач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</w:t>
            </w:r>
            <w:r>
              <w:rPr>
                <w:lang w:val="en-US"/>
              </w:rPr>
              <w:t>Bobca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>175</w:t>
            </w:r>
            <w:r>
              <w:rPr>
                <w:lang w:val="en-US"/>
              </w:rPr>
              <w:t>H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грейдер ДЗ-99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 колісний Т-25А з причеп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каватор навантажувач ЕО 26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москид КрАЗ 256 Б1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Бабу</w:t>
            </w:r>
            <w:r>
              <w:rPr>
                <w:lang w:val="uk-UA"/>
              </w:rPr>
              <w:t>лі</w:t>
            </w:r>
            <w:r>
              <w:rPr>
                <w:lang w:val="en-US"/>
              </w:rPr>
              <w:t>н К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1-24</w:t>
            </w:r>
          </w:p>
        </w:tc>
      </w:tr>
      <w:tr>
        <w:trPr>
          <w:trHeight w:val="8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Кременчук-водоканал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дяшкін В.І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-97-01, 2-11-4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скаватор ЕО 262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ВЕНТ-01.2201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>
                <w:lang w:val="uk-UA"/>
              </w:rPr>
              <w:t>Автомобіль  КрАЗ-255Б  бортовий з відвал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мон Є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5-66-67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77-97-29 </w:t>
            </w:r>
          </w:p>
        </w:tc>
      </w:tr>
      <w:tr>
        <w:trPr>
          <w:trHeight w:val="8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ременчуцьке комунальне автотранспортне підприємство 162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усурманкулау Б.У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13-95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05-0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втогрейдер ДЗК-250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актор КО-707 зі щіткою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нігонавантажувач КО-206 ГАЗ-53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антажувач - Т-156Б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антажувач - Т-156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антажувач - ПФС-0,75-00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скорозкидувач ЗІЛ-130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іскорозкидувачі ЗІЛ-431412 КО-713-02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скорозкидувач ЗІЛ-431412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іскорозкидувач ЗІЛ-43336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олерозкидувач з відвалом МАЗ-555102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</w:t>
            </w:r>
            <w:r>
              <w:rPr>
                <w:lang w:val="uk-UA"/>
              </w:rPr>
              <w:t xml:space="preserve">МДКЗ-10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амоскид з відвалом КрАЗ-256Б1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скид з відвалом КрАЗ-25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скид з відвалом КрАЗ-6510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олерозкидувач з відвалом КрАЗ - Н12.2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</w:t>
            </w:r>
            <w:r>
              <w:rPr>
                <w:lang w:val="uk-UA"/>
              </w:rPr>
              <w:t>МДЗК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олісний з відвалом Т-150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шаденко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03-11</w:t>
            </w:r>
          </w:p>
        </w:tc>
      </w:tr>
      <w:tr>
        <w:trPr>
          <w:trHeight w:val="8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Теплоенерго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тулько Д.М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04-8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олісний ЕО-2621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олісний ЕО-26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лом В.К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31-06</w:t>
            </w:r>
          </w:p>
        </w:tc>
      </w:tr>
      <w:tr>
        <w:trPr>
          <w:trHeight w:val="8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«Спеціалізований комбінат ритуальних послуг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рібна Ю.І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03-52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-55-5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ктор колісний «Борекс -2102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ктор колісний ЕО-262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мобіль самоскид ГАЗ 53Б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мобіль самоскид ГАЗ-САЗ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ичко О.Б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0-94</w:t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ГП «Союзрембуд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пай О.Л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-31-0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ктор колісний МТЗ-80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олісний Т-40 з причепом 2ПТС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туга П.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63-68</w:t>
            </w:r>
          </w:p>
        </w:tc>
      </w:tr>
      <w:tr>
        <w:trPr>
          <w:trHeight w:val="11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Т «Кременчукгаз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ксененко Б.В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-23-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олісний "Борекс" ЄО-2102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скид КРАЗ-65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слєнніков В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24-15</w:t>
            </w:r>
          </w:p>
        </w:tc>
      </w:tr>
      <w:tr>
        <w:trPr/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техніки комунальних підприємст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втогрейдер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Автомобіль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отуарний снігоочищ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олерозкидувач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Піскорозкид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Навантаж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нігонавантажувач КО-20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амоскид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рактор з причепом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нігоприбирач МЕ-6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рактор КО-707 зі щіткою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uk-UA"/>
              </w:rPr>
              <w:t>5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техніки по міс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грейде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кторів з відвал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ів з відвалом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отуарний снігоочищувач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олерозкидувач з відвалом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іскорозкидувач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антажувач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нігонавантажувач КО-206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Екскаваторів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ульдозерів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color w:val="00FFFF"/>
                <w:lang w:val="uk-UA"/>
              </w:rPr>
            </w:pPr>
            <w:r>
              <w:rPr>
                <w:lang w:val="uk-UA"/>
              </w:rPr>
              <w:t>Самоскидів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з причепом 2ПТС4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Снігоприбирач МЕ-66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lang w:val="uk-UA"/>
              </w:rPr>
            </w:pPr>
            <w:r>
              <w:rPr>
                <w:lang w:val="uk-UA"/>
              </w:rPr>
              <w:t>Трактор КО-707 зі щітко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  <w:lang w:val="uk-UA"/>
              </w:rPr>
              <w:t>Всього снігоприбиральної техніки в місті</w:t>
            </w:r>
            <w:r>
              <w:rPr>
                <w:b/>
              </w:rPr>
              <w:t>: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ind w:left="142" w:firstLine="14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049" w:leader="none"/>
        </w:tabs>
        <w:ind w:left="142" w:firstLine="14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2049" w:leader="none"/>
        </w:tabs>
        <w:ind w:left="142" w:firstLine="142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2049" w:leader="none"/>
        </w:tabs>
        <w:ind w:left="142" w:firstLine="142"/>
        <w:jc w:val="both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.В. ШАПОВАЛОВ</w:t>
      </w:r>
    </w:p>
    <w:p>
      <w:pPr>
        <w:pStyle w:val="Normal"/>
        <w:tabs>
          <w:tab w:val="clear" w:pos="708"/>
          <w:tab w:val="left" w:pos="11482" w:leader="none"/>
          <w:tab w:val="left" w:pos="12049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521" w:leader="none"/>
          <w:tab w:val="left" w:pos="12049" w:leader="none"/>
        </w:tabs>
        <w:ind w:left="142" w:firstLine="142"/>
        <w:jc w:val="both"/>
        <w:rPr>
          <w:b/>
          <w:b/>
          <w:lang w:val="uk-UA"/>
        </w:rPr>
      </w:pPr>
      <w:r>
        <w:rPr>
          <w:b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6521" w:leader="none"/>
          <w:tab w:val="left" w:pos="12049" w:leader="none"/>
        </w:tabs>
        <w:ind w:left="142" w:firstLine="142"/>
        <w:jc w:val="both"/>
        <w:rPr>
          <w:b/>
          <w:b/>
          <w:lang w:val="uk-UA"/>
        </w:rPr>
      </w:pPr>
      <w:r>
        <w:rPr>
          <w:b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6521" w:leader="none"/>
          <w:tab w:val="left" w:pos="12049" w:leader="none"/>
        </w:tabs>
        <w:ind w:left="142" w:firstLine="142"/>
        <w:jc w:val="both"/>
        <w:rPr>
          <w:b/>
          <w:b/>
          <w:lang w:val="uk-UA"/>
        </w:rPr>
      </w:pPr>
      <w:r>
        <w:rPr>
          <w:b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6521" w:leader="none"/>
          <w:tab w:val="left" w:pos="12049" w:leader="none"/>
        </w:tabs>
        <w:ind w:left="142" w:firstLine="142"/>
        <w:jc w:val="both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  <w:tab/>
        <w:tab/>
        <w:t>С.М. ЯРОШ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09" w:footer="5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1" w:leader="none"/>
          <w:tab w:val="left" w:pos="12049" w:leader="none"/>
        </w:tabs>
        <w:jc w:val="both"/>
        <w:rPr/>
      </w:pPr>
      <w:r>
        <w:rPr/>
      </w:r>
    </w:p>
    <w:sectPr>
      <w:type w:val="continuous"/>
      <w:pgSz w:orient="landscape" w:w="16838" w:h="11906"/>
      <w:pgMar w:left="851" w:right="851" w:gutter="0" w:header="0" w:top="709" w:footer="59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4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rStyle w:val="PageNumber"/>
        <w:sz w:val="20"/>
        <w:szCs w:val="20"/>
        <w:lang w:val="uk-UA"/>
      </w:rPr>
      <w:t xml:space="preserve">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10:00Z</dcterms:created>
  <dc:creator>USER</dc:creator>
  <dc:description/>
  <cp:keywords/>
  <dc:language>en-US</dc:language>
  <cp:lastModifiedBy>Павлина Хлебникова</cp:lastModifiedBy>
  <cp:lastPrinted>2013-12-18T16:22:00Z</cp:lastPrinted>
  <dcterms:modified xsi:type="dcterms:W3CDTF">2013-12-18T14:41:00Z</dcterms:modified>
  <cp:revision>13</cp:revision>
  <dc:subject/>
  <dc:title/>
</cp:coreProperties>
</file>