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1 червня 2024 року № 21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31.08.2023 № 1795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firstLine="708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1 червня 2024 року № 21 «Про надання компенсації Бондаренку Станіславу Олеговичу на відновлення пошкодженого об’єкту за адресою: вул. ********** **********, буд. **, кв. ** у м. Кременчуці відповідно до заяви № ЗВ-04.06.2024-110347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/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4-06-18T10:24:00Z</cp:lastPrinted>
  <dcterms:modified xsi:type="dcterms:W3CDTF">2024-06-19T06:42:00Z</dcterms:modified>
  <cp:revision>71</cp:revision>
  <dc:subject/>
  <dc:title>07</dc:title>
</cp:coreProperties>
</file>