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омадян ******* ****** ******* та ****** ****** ***************, які проживають за адресою: м. Кременчук,                            вул. *******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***** ***** ***********, **.**.**** р.н., від 17.06.2024 № 01-32/9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 ****** ******* на вчинення правочину щодо житла, право користування яким має малолітній ***** ***** 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* по               вулиці ****************** в м. Кременчуці, що належить на праві власності гр. ***** ********* *********, за яким гр. ****** ***** *******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1:00Z</dcterms:created>
  <dc:creator>User</dc:creator>
  <dc:description/>
  <cp:keywords/>
  <dc:language>en-US</dc:language>
  <cp:lastModifiedBy>ССД1</cp:lastModifiedBy>
  <cp:lastPrinted>2024-06-18T11:54:00Z</cp:lastPrinted>
  <dcterms:modified xsi:type="dcterms:W3CDTF">2024-06-19T06:33:00Z</dcterms:modified>
  <cp:revision>3</cp:revision>
  <dc:subject/>
  <dc:title>АВТОЗАВОДСЬКА  РАЙОННА  РАДА</dc:title>
</cp:coreProperties>
</file>