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3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 xml:space="preserve">Про внесення змін до рішення 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міської ради Кременчуцького району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Полтавської області від 28.09.2023 № 2039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Hlk71187706"/>
      <w:bookmarkStart w:id="1" w:name="_Hlk71187706"/>
      <w:bookmarkEnd w:id="1"/>
    </w:p>
    <w:p>
      <w:pPr>
        <w:pStyle w:val="Normal"/>
        <w:rPr>
          <w:b/>
          <w:b/>
        </w:rPr>
      </w:pPr>
      <w:r>
        <w:rPr>
          <w:b/>
        </w:rPr>
      </w:r>
      <w:bookmarkStart w:id="2" w:name="_Hlk71187706"/>
      <w:bookmarkStart w:id="3" w:name="_Hlk71187706"/>
      <w:bookmarkEnd w:id="3"/>
    </w:p>
    <w:p>
      <w:pPr>
        <w:pStyle w:val="Normal"/>
        <w:ind w:firstLine="567"/>
        <w:jc w:val="both"/>
        <w:rPr/>
      </w:pPr>
      <w:bookmarkStart w:id="4" w:name="_Hlk71187256"/>
      <w:r>
        <w:rPr>
          <w:color w:val="000000"/>
        </w:rPr>
        <w:t xml:space="preserve">З метою створення для мешканців Кременчуцької міської територіальної громади комфортних умов користування об’єктами соціальної сфери, підвищення рівня обслуговування пасажирів щодо якості пасажирських перевезень, наведення належного порядку у Кременчуцькій міській територіальній громаді з найменуванням та розташуванням зупинок громадського транспорту, враховуючи рішення виконавчого комітету Кременчуцької міської ради Кременчуцького району Полтавської області                  від 09.02.2023 № 245 «Про затвердження Переліків зупинок громадського транспорту на маршрутах Кременчуцької міської територіальної громади», </w:t>
      </w:r>
      <w:r>
        <w:rPr/>
        <w:t>керуючись ч. 3 ст. 78, ч. 2 ст. 135, ст. 136 Господарського кодексу України,               ст. 29, ст. 30 Закону України «Про місцеве самоврядування в Україні»</w:t>
      </w:r>
      <w:bookmarkEnd w:id="4"/>
      <w:r>
        <w:rPr/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70"/>
        <w:jc w:val="both"/>
        <w:rPr>
          <w:color w:val="000000"/>
        </w:rPr>
      </w:pPr>
      <w:bookmarkStart w:id="5" w:name="_Hlk77166802"/>
      <w:r>
        <w:rPr/>
        <w:t>Внести зміни до рішення виконавчого комітету Кременчуцької міської ради Кременчуцького району Полтавської області від 28.09.2023 № 2039 «</w:t>
      </w:r>
      <w:bookmarkEnd w:id="5"/>
      <w:r>
        <w:rPr>
          <w:color w:val="000000"/>
        </w:rPr>
        <w:t xml:space="preserve">Про закріплення територій зупинок громадського транспорту Кременчуцької  міської територіальної громади для санітарного прибирання, утримання і технічного обслуговування за комунальними підприємствами», виклавши додаток 1 в новій редакції </w:t>
      </w:r>
      <w:r>
        <w:rPr/>
        <w:t xml:space="preserve"> (додається).</w:t>
      </w:r>
    </w:p>
    <w:p>
      <w:pPr>
        <w:pStyle w:val="Normal"/>
        <w:tabs>
          <w:tab w:val="clear" w:pos="567"/>
          <w:tab w:val="left" w:pos="-142" w:leader="none"/>
          <w:tab w:val="left" w:pos="993" w:leader="none"/>
        </w:tabs>
        <w:ind w:left="567" w:hanging="0"/>
        <w:jc w:val="both"/>
        <w:rPr/>
      </w:pPr>
      <w:r>
        <w:rPr>
          <w:lang w:val="ru-RU"/>
        </w:rPr>
        <w:t>2</w:t>
      </w:r>
      <w:r>
        <w:rPr/>
        <w:t>. Оприлюднити рішення відповідно до вимог законодавства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3</w:t>
      </w:r>
      <w:r>
        <w:rPr/>
        <w:t>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6663" w:leader="dot"/>
          <w:tab w:val="left" w:pos="6747" w:leader="none"/>
          <w:tab w:val="right" w:pos="6776" w:leader="none"/>
          <w:tab w:val="left" w:pos="6804" w:leader="none"/>
        </w:tabs>
        <w:jc w:val="both"/>
        <w:rPr/>
      </w:pPr>
      <w:r>
        <w:rPr>
          <w:b/>
        </w:rPr>
        <w:t>Міський голова                                                                   Віталій МАЛЕЦЬКИЙ</w:t>
      </w:r>
    </w:p>
    <w:p>
      <w:pPr>
        <w:pStyle w:val="Normal"/>
        <w:tabs>
          <w:tab w:val="clear" w:pos="567"/>
          <w:tab w:val="left" w:pos="6691" w:leader="none"/>
          <w:tab w:val="left" w:pos="6747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11" w:footer="635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567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9639" w:right="-474" w:hanging="0"/>
        <w:rPr>
          <w:b/>
          <w:b/>
          <w:color w:val="000000"/>
        </w:rPr>
      </w:pPr>
      <w:r>
        <w:rPr>
          <w:b/>
          <w:color w:val="000000"/>
        </w:rPr>
        <w:t xml:space="preserve">Додаток </w:t>
      </w:r>
    </w:p>
    <w:p>
      <w:pPr>
        <w:pStyle w:val="Normal"/>
        <w:shd w:fill="FFFFFF" w:val="clear"/>
        <w:ind w:left="9639" w:hanging="0"/>
        <w:rPr>
          <w:b/>
          <w:b/>
          <w:color w:val="000000"/>
        </w:rPr>
      </w:pPr>
      <w:r>
        <w:rPr>
          <w:b/>
          <w:color w:val="000000"/>
        </w:rPr>
        <w:t>до рішення виконавчого комітету Кременчуцької міської ради</w:t>
      </w:r>
    </w:p>
    <w:p>
      <w:pPr>
        <w:pStyle w:val="Normal"/>
        <w:shd w:fill="FFFFFF" w:val="clear"/>
        <w:ind w:left="9639" w:hanging="0"/>
        <w:rPr>
          <w:b/>
          <w:b/>
          <w:color w:val="000000"/>
        </w:rPr>
      </w:pPr>
      <w:r>
        <w:rPr>
          <w:b/>
          <w:color w:val="000000"/>
        </w:rPr>
        <w:t>Кременчуцького району</w:t>
      </w:r>
    </w:p>
    <w:p>
      <w:pPr>
        <w:pStyle w:val="Normal"/>
        <w:shd w:fill="FFFFFF" w:val="clear"/>
        <w:ind w:left="9639" w:hanging="0"/>
        <w:rPr>
          <w:b/>
          <w:b/>
          <w:color w:val="000000"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ЛІК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  <w:t>територій зупинок громадського транспорту Кременчуцької міської територіальної</w:t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b/>
          <w:color w:val="000000"/>
        </w:rPr>
        <w:t xml:space="preserve">громади, що закріплені за комунальним підприємством «Благоустрій Кременчука» Кременчуцької міської ради Кременчуцького району Полтавської області для санітарного прибирання, утримання і технічного обслуговування </w:t>
      </w:r>
    </w:p>
    <w:p>
      <w:pPr>
        <w:pStyle w:val="Normal"/>
        <w:shd w:fill="FFFFFF" w:val="clear"/>
        <w:spacing w:lineRule="exact" w:line="120"/>
        <w:jc w:val="center"/>
        <w:rPr/>
      </w:pPr>
      <w:r>
        <w:rPr/>
        <w:t xml:space="preserve"> </w:t>
      </w:r>
    </w:p>
    <w:tbl>
      <w:tblPr>
        <w:tblW w:w="141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836"/>
        <w:gridCol w:w="2268"/>
        <w:gridCol w:w="2693"/>
        <w:gridCol w:w="3259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Назва зупинки громадського транспорту</w:t>
            </w:r>
            <w:r>
              <w:rPr>
                <w:color w:val="000000"/>
                <w:sz w:val="26"/>
                <w:szCs w:val="26"/>
              </w:rPr>
              <w:t xml:space="preserve"> (у дужках зазначена попередня назв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Напрямок рух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 дужках зазначена попередня наз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ре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 дужках зазначена попередня наз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іські маршру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ідповідальний за утримання прилеглої до павільйонів очікування території зупинки</w:t>
            </w:r>
          </w:p>
        </w:tc>
      </w:tr>
    </w:tbl>
    <w:p>
      <w:pPr>
        <w:pStyle w:val="Normal"/>
        <w:shd w:fill="FFFFFF" w:val="clea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2268"/>
        <w:gridCol w:w="2693"/>
        <w:gridCol w:w="3260"/>
      </w:tblGrid>
      <w:tr>
        <w:trPr>
          <w:tblHeader w:val="true"/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тель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Ігоря Сердю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вулиця Перемоги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ксол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Університетськ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 Перемоги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Перемоги» (попередня назва – «Ліцей № 4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вулиці Університетськ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Університетська, 1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 1+, 1А, 2, 3А, 5, 5А+, 15, 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лізничний вок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вулиці Старшого лейтенанта Каг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андра Халаменюка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1А, 2, 3А, 5, 5А+, 10, 15, 15Б, 16, 16А, 17, 18, 24, 25, 25А+, 26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Олександра Халаменю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вулиці Старшого лейтенанта Каг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оборна, 40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1А, 2, 3А, 5, 5А+, 10, 15, 15Б, 16, 16А, 17, 18, 24, 25, 25А+, 26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Академіка Мас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 бік вулиці Пере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/>
            </w:pPr>
            <w:r>
              <w:rPr>
                <w:color w:val="000000"/>
                <w:sz w:val="24"/>
                <w:szCs w:val="24"/>
              </w:rPr>
              <w:t>вулиця Університетська, 2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1А, 2, 3А, 5, 5А+, 10, 15, 15Б, 16, 16А, 17, 18, 24, 25, 25А+, 26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Полковника Гегечкорі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Полковника Гегечкор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Перемоги,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Перемо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Академіка Ма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роїцька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итяча полікліні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Академіка Ма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горя Сердюк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2, 13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бесної Сотні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о центру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Небесної Сотні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, 10, 11, 12, 13, 16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уд»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-го Верес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роїцьк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 13,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роїць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роїцька, 37/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видка допом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Троїцької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араса Шевченка, 18/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11, 25, 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Автовокзал»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Тараса Шевченка по вулиці Старшого лейтенанта Каг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таршого лейтенанта Кагала, 4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3, 15, 15Б, 16, 16А, 17,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«Центральний ри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Майора Борищ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араса Шевченка, 30/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Майора Борищ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араса Шевченка, 41/4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центр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горя Сердюка, 39/4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3А, 13, 18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логовий буди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Тараса Шевч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айора Борищака, 20/3, з боку вулиці Ігоря Сердю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3А, 13, 18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ндитерська фаб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 бік вулиці Левка Лук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 xml:space="preserve">яне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горя Сердюка,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3А, 13, 18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лізничний вок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Старшого лейтенанта Каг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Юрія Р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зуттєва фаб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Троїц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Лікаря Богає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зуттєва фабри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Лікаря Богаєвського, 7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Лікаря Богаєвсь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 бік від вулиці Троїц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Лікаря Богає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локо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ід вулиці Троїц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Лікаря Богає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ісь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квартал, 10-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6Д, 3Б, 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ісь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Свободи,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2, 3А, 5, 5А+, 10, 15, 15Б, 16, 16А, 17, 18, 24, 25, 25А+, 26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їзд Григорія Гамалії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проїзду Григорія Гамал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їзд Григорія Гамалії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16,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иїв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и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1+, 6, 16, 16А, 23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иїв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вулиці Київській в бік проїзду Григорія Гамал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Ки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6, 13, 16, 16А,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втозаправка» (кінце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вулиці Київські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иївська, 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орговельний центр «Нова Лін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їзду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исників Азовстал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Київська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А, 16, 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олейбусне управлі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проїзду Григорія Гамал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Київсь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6, 16, 16А,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олейбусне управлі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Вадима Пугач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иївська,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6, 16, 16А, 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анція техобслуговува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втокооператив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Автокооператив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проспекту Свободи у бік вулиці Київ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втопар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вул. Вадима Пугачова у бік вулиці Героїв У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 30, 16Б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«Вулиця Героїв УП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Київ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«Вулиця Героїв УП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1-го Піщаного тупи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Ми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рк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Вадима Пугач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ру,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рк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1-го Піщаного туп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нг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 бік вулиці Вадима Пугач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, 5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нг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1-го Піщаного туп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илище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Ми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, 14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илище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 бік провулку Княж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спект Полта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 274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5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спект Полта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проспекту Полтавсь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5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йонн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 місто у бік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5А+, 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йонн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проспекту Полтавсь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спект Полтавський, 4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5А+, 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 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проспекту Полтавсь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улок Василя Бар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А, 7, 5</w:t>
            </w:r>
            <w:r>
              <w:rPr>
                <w:color w:val="000000"/>
                <w:sz w:val="24"/>
                <w:szCs w:val="24"/>
                <w:lang w:val="ru-RU"/>
              </w:rPr>
              <w:t>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 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проспекту Полтавсь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7, 5</w:t>
            </w:r>
            <w:r>
              <w:rPr>
                <w:color w:val="000000"/>
                <w:sz w:val="24"/>
                <w:szCs w:val="24"/>
                <w:lang w:val="ru-RU"/>
              </w:rPr>
              <w:t>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ляхопрові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проспекту Полтавсь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ляхопрові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проспекту Полтавсь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арава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 бік вулиці Козац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Амвросія Коваль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Амвросія Ковальова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5, 3Б, 15, 15Б, 17, 6, 28, 11, 11А, 25, 28А+, 26А+, 25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Яков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тру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по проспекту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пект Лесі Україн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 3Б, 3Д, 5, 6, 11, 11А+, 15, 15Б, 25, 25А+, 26А+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ерченсь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Козац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спект Лесі Українки,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5, 3Б, 15, 15Б, 17, 6, 28, 11, 11А+, 25, 28А+, 26А+, 25А+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Володимира Вели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вулиці Тараса Бульб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, 20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Володимира Вели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Теці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Тараса Бульб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Теці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Тараса Бульб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Тараса Бульби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вулок Тецівськи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Тец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 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араса Бульби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Богдан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вий павіль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Теці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Бог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Мрії, 68-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Бог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по вулиці  Мр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Мрії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уга 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Мрії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уга 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ероїв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етя 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ероїв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етя 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Воїнів-інтернаціоналіс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,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 вимог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 бік вулиці Тараса Буль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олодіж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 11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оператив «Синте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Лесі Украї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3Д, 6, 15, 25А+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оператив «Синте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о вулиці Свіштовськ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Лесі Украї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3Д, 6, 15, 25А+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віштовське 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вулиці Свіштовськ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вішт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3Д, 6, 15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віштовське 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в бік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Свішт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3Д, 6, 15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вічний завод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по вулиці Свіштовські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іштовська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3Д, 6, 15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вічний завод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вішт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3Д, 6, 15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 замовлення» (перед шляхопровод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вішт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5, 17, 15Б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ібо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вулиці Великій набереж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2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ібо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вулиці Великій набереж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, 2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2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луб «Афі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вулиці Великій набереж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2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луб «Афі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вулиці Великій набереж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2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ібо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Кучми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ібо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Миколи Кучми, 1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удентський пар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по  вулиці Великій набережні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тудентський парк» («Автомагазин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по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Великій набереж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Велика набережна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Салган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Ярмарк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алган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 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клади «Кредмаш» («ВАТ «КрАСЗ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Ярмарк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алганна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Європей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 Весел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ержанта Мельничука, 24/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ркодиспанс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вулиці Олексія Древ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Миколи Татарулі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+, 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«Наркодиспанс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Миколи Татару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Татару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вартал 304» («Дитячий сад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і Миколи Татарул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2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вартал 304» («Дитячий сад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 Великокахні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вартал 304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інцева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улиці Олексія Древ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теджі» («Великокохнівський провулок»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провулку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Індустріа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теджі» («Великокохнівський провул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вулиці Великокохнівської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3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агазин»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6-й Індустріальний провул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 Індустріа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6-й Індустріальний провул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Великокохнів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8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7-й Індустріаль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го Індустріального провул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9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7-й Індустріальний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8-го Індустріального провул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Олексія Древаля, 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амниц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провулку Поліни Осип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5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амниц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в бік вулиці Героїв Маріуп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87/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вулку Кагамлиц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13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Б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Сива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 Сива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13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Сива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вулку Північ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15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в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і Полковника Гегечкор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вулиці Нескоре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ароревівське 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Староревівське 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Богдана Хмельниц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ві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 11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ві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Ботаніч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 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Ботаніч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ооперати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Бар’є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оперативна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Липне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Липне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Кооперативна, 6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Липне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Вадима Пугач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оперативна, 76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Бригад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операти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Кооперативн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«Вулиця Сержанта Мельничу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/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Нескорен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Нескорен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Нескорен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воміське 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Юрія Кондратюка, 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воміське 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Юрія Кондратю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Юрія Кондратюка»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інцева «Ревенк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 мі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Юрія Кондратю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лізничний переїз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ійома Бо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операти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Вулиця Богдана Хмельниць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Полковника Гегечкор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Богдана Хмельниць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вулиці Богдана Хмельниц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Богдана Хмельницького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ооперати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ійома Бо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оперативна, 2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лізничний переїз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рофспілк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операти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1-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Європей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ержанта Мельничу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color w:val="000000"/>
                <w:sz w:val="24"/>
                <w:szCs w:val="24"/>
              </w:rPr>
              <w:t>у місто у бік вулиці Переяслав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ержанта Мельничук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вулиці Європей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28/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Європей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ереяслав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Лікарня «Кременчуць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</w:t>
            </w:r>
          </w:p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Лебеди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Квітки Цісик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15Б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Лікарня «Кременчуць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</w:t>
            </w:r>
          </w:p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улиці Лікаря Парн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Квітки Цісик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, 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до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</w:t>
            </w:r>
          </w:p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Червона Гі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евий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, 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до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Квітки Ціс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улок Вишнев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, 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итяч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Лебеди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Бойка, 40/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итяч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вулиці Б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Лебедина, 6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, 15Б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итяч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Травне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Лебедина, 40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Вишневий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вулку Токар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ержанта Мельничука, 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Вишне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 Вишне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164/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Ігоря Сікорського»(кінце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Василя Симон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горя Сікорського,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обзар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Василя Симон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горя Сікорського, 25/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обзар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по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і Ігоря Сікорсь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горя Сікорського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амниц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Василя Симон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горя Сікорськог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ропивниць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Ігоря Сікор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ропивницького, 28/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і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азопровід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силя Симонен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і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їзду Андрія Ізю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Василя Симоненк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 «По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вулиці Василя Симон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силя Симоненка, 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 «По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вулиці Сержанта Мельничу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силя Симон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 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їзду Андрія Ізю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18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 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Мед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2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, 10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пра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а в бік вулиці Сержанта Мельничу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Медовий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пра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провулку Будівель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</w:t>
            </w:r>
          </w:p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овий, 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Будівель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Мед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Будівельний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Будівель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артизан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Будівельний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0А, 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ків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Олександра Біл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Республіканська,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5, 25А+, 26А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Груше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равобереж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Груше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Схід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 Груше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хідна, 14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зей А. Макар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в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Республікан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акар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, 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зей А. Макар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вулку Ми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акаренка, 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, 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Залізничний вок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Ливар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а,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 ,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Насос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бік вулиці Насос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Республіканськ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, 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Насос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в бік вулиці Виноградн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Республіканська,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, 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бокваківський мі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смічна, 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бокваківський мі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смі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 2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в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Єго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Республіканська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В, 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 2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в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Василя Сухомли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Республіканська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, 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лізничний вок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в бік вулиці Ливарн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вана Приходька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12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імназія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Героїв Маріуполя 4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імназія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о вулиці Героїв Маріуполя  в бік бульвару Автокразівсь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Героїв Маріуп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Героїв Маріуполя («Гаражі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о вулиці Героїв Маріуполя в бік бульвару Автокразівсь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Героїв Маріуполя 6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Героїв Маріуполя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«Гаражі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улиці Героїв Маріуполя в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Героїв Маріуп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вулиці Героїв Маріуполя, в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Героїв Маріуполя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8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бульвару Автокразі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Героїв Маріуп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лініка пластичної хірургії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о вулиці Героїв Маріуполя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Героїв Маріуполя 8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лініка пластичної хірургії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бульвару Автокразівський у бік вулиці Граніт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Автокразівський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ндитерська «Гурм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раніт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кразівський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ндитерська «Гурм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Героїв Маріуп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Героїв Бреста, 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раніт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Автокразівський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Героїв Маріуп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Автокраз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ульвар Автокразівськи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лиці Граніт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Автокразівський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ульвар Автокразівський»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Героїв Маріуп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Автокразівський, 7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Хороль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Бетон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Гранітна, 69</w:t>
            </w:r>
            <w:r>
              <w:rPr>
                <w:color w:val="000000"/>
                <w:sz w:val="24"/>
                <w:szCs w:val="24"/>
                <w:lang w:val="ru-RU"/>
              </w:rPr>
              <w:t>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Хороль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Хороль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Є</w:t>
            </w:r>
            <w:r>
              <w:rPr>
                <w:color w:val="000000"/>
                <w:sz w:val="24"/>
                <w:szCs w:val="24"/>
                <w:lang w:val="ru-RU"/>
              </w:rPr>
              <w:t>вропейська</w:t>
            </w:r>
            <w:r>
              <w:rPr>
                <w:color w:val="000000"/>
                <w:sz w:val="24"/>
                <w:szCs w:val="24"/>
              </w:rPr>
              <w:t>, 67/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ша міськ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вулиці Сущи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Гранітн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ша міськ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Граніт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ша міськ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напрямку вулиці Сум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Лікар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Богаєвськ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ша міськ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напрямку руху до вулиці Граніт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Лікаря Богаєвського, 58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Сорочи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льська, 9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раніт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льська, 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-й Хорольський туп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3-го Хорольського туп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Хорольська, 116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-й Хорольський туп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 бік 2-го Хорольського туп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Хорольська, 143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7-й Хорольський туп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7-го Хорольського туп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льська, 148/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7-й Хорольський туп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6-го Хорольського туп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Хорольська, 179/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7-й Хорольський туп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 Хорольський туп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 Хорольський туп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вод металевих виробі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вулиці Івана Приходь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оломії Крушельницької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вод металевих виробі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провулку Пшенич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оломії Крушельницької,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р'єроуправлі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з міста у бік вулиці Петра Прокопович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оломії Крушельницької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їзд Зональний» («Колонія № 69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нцева зупинка маршруту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їзд Зональ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авказ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 місто у бік вулиці Петра Прокопович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оломії Крушельницької,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Вулиця Кавказ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їзду Георгія Пет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оломії Крушельницько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Соломії Крушельницької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в бік вулиці Кавказьк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оломії Крушельницької, 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Соломії Крушельницької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в бік проїзду Георгія Петь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оломії Крушельницько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гельний завод» (кінцева) («Кар'єр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нцева зупинка маршруту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оломії Крушельницько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Василя Стуса» («Канал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вул. Івана Приходь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силя Стус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Василя Стуса» («Канал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в бік провулку Василя Сту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силя Стус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и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в бік вулиці Космонав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Гайдамацька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и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в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Михайлів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Гайдамацька,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Вулиця Гайдамац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 місто в бік провулку Самойлі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вулиця Гайдамацька, 6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6А+, 9, 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Гайдамац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Пилипа Ор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Гайдамацька,64 (34 фактич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6А+, 9, 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здоровчий комплекс «Екват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набережної Лейтенанта Дніп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андра Біл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 «Продук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і Військов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Кучми, 26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 «Продук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 місто у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Фурштат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Миколи Кучми, 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 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Фурштат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Кучми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 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і Басейн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Кучми, 6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Басей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вулиці Кронштадтської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Кучми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Басей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Військ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Кучми, 7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Академіка Герасимович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інце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вулиці Гайдамац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Академіка Герасимовича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Академіка Герасимович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інцева тролейбу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нцева зупин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Академіка Герасимовича, 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Батурінсь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вулиці Миколи Куч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Батурінська, 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Батурінсь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вулиці В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 xml:space="preserve">ячеслава Чорнов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атурінська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Калиновий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«Поворот»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 Урожай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Гайдамацька, 13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вулок Калиновий» («Поворот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о у бік проїзду Піло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амацька, 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агонни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вулиці Василя Ст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вана Приходька, 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удинок Чуркіна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авла Чуби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Івана Приходька, 42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«Будинок Чуркіна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провулку Ракітіна у мі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вана Приходька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, 12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Імені Андрія Ізюмо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провулку Івана Кожеду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вана Приходька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, 9, 12, 25, 2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лізничний вок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вулиці Республікан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Макаренка, 36-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, 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Гармат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вулиці Академіка Герасимович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амацька,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Провулок Гармат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Космонав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амацька, 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л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 бік вулиці Павла Чуби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акаренка, 20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 2В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 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л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провулку Ракіті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 Макаренка, 25/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, 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Самойл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вулиці Кавалерій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 Василя Стус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Самойл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в бік провулку Косміч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 Василя Стуса, 31/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«Тупик Садк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пик Садківський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 «Благоустрі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ка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упик Садк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пик Садківськи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 «Благоустрі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ка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Садк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Садк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 «Благоустрі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ка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Провулок Садк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Садк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 «Благоустрі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ка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алеливарний завод» (від Деївської олійниці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Космі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 «Благоустрі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ка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Сталеливарний завод» (до Деївської олійниц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смі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смі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 «Благоустрі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ременчу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мурівка»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«Магазин «Кат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набережній Лейтенанта Дніп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 Лейтенанта Дніпрова, 5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айкер-клуб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«Кафе «Десант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набережній Лейтенанта Дніп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 Лейтенанта Дніпрова, 73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 «Ямщ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вулиці Східн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 Лейтенанта Дніп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Межо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Житлобудів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уло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овий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Межо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Салган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вулок Межовий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лобуді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провулку Житлобудівн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Житлобуді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1-го Паркового провул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А+, 13, 28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араж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1-го Паркового провул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Багратіона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,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ар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1-го Малокохнівського туп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агратіона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,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Ваго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Максима </w:t>
              <w:br/>
              <w:t xml:space="preserve">Кривоно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,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вулиці Максима Кривоно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Давида Кострова, 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,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в бік провулку Рєп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Давида Кострова, 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,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Давида Кострова (кінцев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н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Давида Кострова, 7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А+, 13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уга полікліні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вулиці Республіканськ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Лікаря Бончу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ків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і Космічн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Республіканська, 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4,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осміч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ський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Республіка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фе «Бджі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вулиці Космічн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  Республіканська, 57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4,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влів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ін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Павл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7088" w:leader="none"/>
        </w:tabs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567"/>
          <w:tab w:val="left" w:pos="7088" w:leader="none"/>
        </w:tabs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567"/>
          <w:tab w:val="left" w:pos="7088" w:leader="none"/>
        </w:tabs>
        <w:rPr>
          <w:b/>
          <w:b/>
          <w:color w:val="000000"/>
        </w:rPr>
      </w:pPr>
      <w:r>
        <w:rPr>
          <w:b/>
          <w:color w:val="000000"/>
        </w:rPr>
        <w:t>Керуючий справами</w:t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10915" w:leader="none"/>
        </w:tabs>
        <w:rPr>
          <w:b/>
          <w:b/>
          <w:color w:val="000000"/>
        </w:rPr>
      </w:pPr>
      <w:r>
        <w:rPr>
          <w:b/>
          <w:color w:val="000000"/>
        </w:rPr>
        <w:t>виконкому міської ради</w:t>
        <w:tab/>
        <w:t>Руслан ШАПОВАЛОВ</w:t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72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72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10915" w:leader="none"/>
        </w:tabs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Заступник міського голови -</w:t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109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Директор Департаменту</w:t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109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житлово-комунального господарства</w:t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109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ременчуцької міської ради </w:t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109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ременчуцького району </w:t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109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олтавської області</w:t>
        <w:tab/>
        <w:t>Іван МОСКАЛИК</w:t>
      </w:r>
    </w:p>
    <w:sectPr>
      <w:footerReference w:type="default" r:id="rId3"/>
      <w:type w:val="nextPage"/>
      <w:pgSz w:orient="landscape" w:w="16838" w:h="11906"/>
      <w:pgMar w:left="1701" w:right="820" w:gutter="0" w:header="0" w:top="1134" w:footer="634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214" w:leader="none"/>
      </w:tabs>
      <w:ind w:left="-142" w:hanging="0"/>
      <w:rPr>
        <w:sz w:val="20"/>
        <w:szCs w:val="20"/>
      </w:rPr>
    </w:pPr>
    <w:r>
      <w:rPr>
        <w:sz w:val="20"/>
        <w:szCs w:val="20"/>
      </w:rPr>
      <w:t xml:space="preserve">_________________________________________________________________________________________________ </w:t>
    </w:r>
  </w:p>
  <w:p>
    <w:pPr>
      <w:pStyle w:val="Normal"/>
      <w:jc w:val="center"/>
      <w:rPr/>
    </w:pPr>
    <w:r>
      <w:rPr>
        <w:bCs/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bCs/>
        <w:sz w:val="20"/>
        <w:szCs w:val="20"/>
      </w:rPr>
      <w:t xml:space="preserve">Сторінк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з 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</w:t>
    </w:r>
  </w:p>
  <w:p>
    <w:pPr>
      <w:pStyle w:val="Footer"/>
      <w:ind w:left="142" w:right="-174" w:hanging="0"/>
      <w:jc w:val="center"/>
      <w:rPr/>
    </w:pPr>
    <w:r>
      <w:rPr>
        <w:bCs/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bCs/>
        <w:sz w:val="20"/>
        <w:szCs w:val="20"/>
      </w:rPr>
      <w:t xml:space="preserve">Сторінк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3</w:t>
    </w:r>
    <w:r>
      <w:rPr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з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 w:val="false"/>
      <w:bCs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spacing w:val="-1"/>
      <w:sz w:val="26"/>
      <w:szCs w:val="26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46:00Z</dcterms:created>
  <dc:creator>USER</dc:creator>
  <dc:description/>
  <cp:keywords/>
  <dc:language>en-US</dc:language>
  <cp:lastModifiedBy>Пользователь</cp:lastModifiedBy>
  <cp:lastPrinted>2024-06-18T16:02:00Z</cp:lastPrinted>
  <dcterms:modified xsi:type="dcterms:W3CDTF">2024-06-18T13:03:00Z</dcterms:modified>
  <cp:revision>35</cp:revision>
  <dc:subject/>
  <dc:title/>
</cp:coreProperties>
</file>