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за дитиною, позбавл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6.2024 № 02-04/</w:t>
      </w:r>
      <w:r>
        <w:rPr>
          <w:color w:val="000000"/>
          <w:sz w:val="28"/>
          <w:szCs w:val="28"/>
          <w:lang w:val="uk-UA"/>
        </w:rPr>
        <w:t>20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                 18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квартал ***, буд. 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** ********* ************, **.**.**** </w:t>
      </w:r>
      <w:r>
        <w:rPr>
          <w:bCs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у батьківського піклування, ******** ****** *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6-18T11:57:00Z</dcterms:modified>
  <cp:revision>14</cp:revision>
  <dc:subject/>
  <dc:title/>
</cp:coreProperties>
</file>