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ітьми-сирот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  дітьми-сиротами ********* ******** ***********, **.**.**** р.н., ******** ********** *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                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, буд. **, кв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ітьми-сиротами ********* ******** ************, **.**.**** р.н., ********* ******** *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-сиріт ******* ***** ***************, **.**.**** р.н., ******* ********** ***************, **.**.**** р.н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18T11:55:00Z</dcterms:modified>
  <cp:revision>14</cp:revision>
  <dc:subject/>
  <dc:title/>
</cp:coreProperties>
</file>