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ind w:right="46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09.02.2023 № 24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ведення належного порядку у </w:t>
      </w:r>
      <w:r>
        <w:rPr>
          <w:rFonts w:cs="Times New Roman"/>
          <w:color w:val="000000"/>
          <w:sz w:val="28"/>
          <w:szCs w:val="28"/>
          <w:lang w:val="uk-UA" w:eastAsia="ar-SA"/>
        </w:rPr>
        <w:t>Кременчуц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з найменуванням та розташуванням зупинок громадського транспорту</w:t>
      </w:r>
      <w:r>
        <w:rPr>
          <w:rFonts w:cs="Times New Roman"/>
          <w:color w:val="000000"/>
          <w:sz w:val="28"/>
          <w:szCs w:val="28"/>
          <w:lang w:val="uk-UA"/>
        </w:rPr>
        <w:t xml:space="preserve">, відповідно до рішення Кременчуцької міської ради Кременчуцького району Полтавської області від 13 квітня 2023 року та від 29 вересня 2023 року «Про перейменування вулиць, провулків, проїздів, тупиків в </w:t>
      </w:r>
      <w:r>
        <w:rPr>
          <w:rFonts w:cs="Times New Roman"/>
          <w:bCs/>
          <w:spacing w:val="-3"/>
          <w:sz w:val="28"/>
          <w:szCs w:val="28"/>
          <w:lang w:val="uk-UA"/>
        </w:rPr>
        <w:t>Кременчуцькій міській територіальній громаді</w:t>
      </w:r>
      <w:r>
        <w:rPr>
          <w:rFonts w:cs="Times New Roman"/>
          <w:color w:val="000000"/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 xml:space="preserve">та керуючись статтею 31 Закону Україн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Style22"/>
        <w:tabs>
          <w:tab w:val="clear" w:pos="1134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нести зміни до ріше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09.02.2023 № 24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ереліків зупинок громадського транспорту на маршрутах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>Кременчуцької міської територіальної громади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виклавши додаток 2 в новій редакції (додається)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2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упинок громадського транспорту на автобусних маршрутах </w:t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jc w:val="center"/>
        <w:rPr/>
      </w:pPr>
      <w:r>
        <w:rPr>
          <w:b/>
          <w:bCs/>
          <w:spacing w:val="-3"/>
          <w:sz w:val="28"/>
          <w:szCs w:val="28"/>
          <w:lang w:val="uk-UA"/>
        </w:rPr>
        <w:t>у Кременчуцькій міській територіальній громаді</w:t>
      </w:r>
    </w:p>
    <w:p>
      <w:pPr>
        <w:pStyle w:val="Normal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упинк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 Кременч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3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79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8/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 (в центр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ТБ» (на вимог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таршого лейтенанта Кагала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йкер-клуб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7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н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9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Бульвар Українського Відродження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spacing w:val="-3"/>
                <w:lang w:val="uk-UA"/>
              </w:rPr>
              <w:t>Бульвар Українського Відродження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6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73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4/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Ігоря Сікорського» (кінцев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, 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23/3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Університетська, 21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7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гдана Хмельниц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Вул. Юрія Лип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Вул. Юрія Лип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11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рі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8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5/43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оператив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Вул. Марка Кропивниц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Марка Кропивницького, 28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Вул. Марка Кропивниц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Марка Кропив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6/9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7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</w:t>
            </w:r>
            <w:r>
              <w:rPr>
                <w:rFonts w:cs="Times New Roman"/>
                <w:bCs/>
                <w:color w:val="000000"/>
                <w:spacing w:val="-3"/>
              </w:rPr>
              <w:t>ячеслава Чорновол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</w:t>
            </w:r>
            <w:r>
              <w:rPr>
                <w:rFonts w:cs="Times New Roman"/>
                <w:bCs/>
                <w:color w:val="000000"/>
                <w:spacing w:val="-3"/>
              </w:rPr>
              <w:t>ячеслава Чорновол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днання Україн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днання України, 6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Олексія Древал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0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, 5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1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хід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хідна, 14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Тараса Бульб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7/1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9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5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5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 (кінцева)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5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32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емур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56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6/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Бойк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полікліні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полікліні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, 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овтий аеропл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БВ-2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ик 7-ий Хороль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, 14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Юрія Руфа</w:t>
            </w:r>
            <w:r>
              <w:rPr>
                <w:rFonts w:cs="Times New Roman"/>
                <w:color w:val="000000"/>
                <w:lang w:val="uk-UA"/>
              </w:rPr>
              <w:t>, 2-Г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8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Антона Макаренка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Антона Макаре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Юрія Руф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переїз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фе «Бджіл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равобережна, 5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1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297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олодіж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12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5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3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30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5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6/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7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Коцюбинського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крорайон «Озер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в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з міста 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68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Маркетоп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6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оло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1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6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Роксола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Ямщ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3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92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5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Максима Кривоноса</w:t>
            </w:r>
            <w:r>
              <w:rPr>
                <w:rFonts w:cs="Times New Roman"/>
                <w:color w:val="000000"/>
                <w:lang w:val="uk-UA"/>
              </w:rPr>
              <w:t>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spacing w:val="-3"/>
                <w:lang w:val="uk-UA"/>
              </w:rPr>
              <w:t>Максима Кривоно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нтона Макаренка, 20/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нтона Макаренка, 25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олоко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14/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нтона Макаренка,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нтона Макаренка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  <w:r>
              <w:rPr>
                <w:rFonts w:cs="Times New Roman"/>
                <w:color w:val="000000"/>
                <w:lang w:val="uk-UA"/>
              </w:rPr>
              <w:t>,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а ліні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Оздоровчий комплекс «Еквато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андра Білаш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8/1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58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логовий буд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їзд Зона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їзд Зональн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64/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9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6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руш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Груш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2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6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76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в. </w:t>
            </w:r>
            <w:r>
              <w:rPr>
                <w:rFonts w:cs="Arial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в. </w:t>
            </w:r>
            <w:r>
              <w:rPr>
                <w:rFonts w:cs="Arial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1/3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8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97/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, 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46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10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12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порткомплекс Айсберг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0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9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від Деївської олійниці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до Деївської олійниці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37/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, 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заво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69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гельний завод» (кінцев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23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39/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41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3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30/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видка допомог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18/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6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6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7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9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58/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1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9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9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2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3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 №3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питаль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63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b/>
                <w:lang w:val="uk-UA"/>
              </w:rPr>
              <w:t>с. Пот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Соснівка» </w:t>
            </w:r>
            <w:r>
              <w:rPr>
                <w:rFonts w:cs="Times New Roman"/>
                <w:color w:val="000000"/>
                <w:lang w:val="uk-UA"/>
              </w:rPr>
              <w:t>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оснівка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1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Тараса Шевченк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Тараса Шевчен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lang w:val="uk-UA"/>
              </w:rPr>
              <w:t xml:space="preserve">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хрестя вул. Центральна та вул. Ювіле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хрестя вул. Центральна та вул. Ювіле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ул. Калин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линов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Сос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  <w:r>
              <w:rPr>
                <w:rFonts w:cs="Times New Roman"/>
                <w:color w:val="000000"/>
                <w:lang w:val="uk-UA"/>
              </w:rPr>
              <w:t xml:space="preserve">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Тубдиспанс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. Піщана, 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Мала Кох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кільна, 30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кол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Шкільна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14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коли Гогол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1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Гоголя та вул. Уд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коли Гогол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Гоголя та вул. Удар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34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4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lang w:val="uk-UA"/>
              </w:rPr>
              <w:t>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2"/>
                <w:szCs w:val="22"/>
                <w:lang w:val="uk-UA"/>
              </w:rPr>
              <w:t>Перехрестя вул. Зелена с. Мал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  <w:lang w:val="uk-UA"/>
              </w:rPr>
              <w:t xml:space="preserve"> Кохнівка та вул. Центральна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lang w:val="uk-UA"/>
              </w:rPr>
              <w:t>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9"/>
                <w:sz w:val="22"/>
                <w:szCs w:val="22"/>
                <w:lang w:val="uk-UA"/>
              </w:rPr>
              <w:t>Перехрестя вул. Зелена с. Мала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  <w:lang w:val="uk-UA"/>
              </w:rPr>
              <w:t xml:space="preserve"> Кохнівка та вул. Центральна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Центральна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«Майор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Перехрестя вул. Центральна та вул. Антоніни Зорі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 xml:space="preserve">«Вул. </w:t>
            </w:r>
            <w:r>
              <w:rPr>
                <w:rFonts w:cs="Times New Roman"/>
                <w:color w:val="000000"/>
                <w:spacing w:val="-10"/>
                <w:lang w:val="uk-UA"/>
              </w:rPr>
              <w:t>Антоніни Зоріної</w:t>
            </w:r>
            <w:r>
              <w:rPr>
                <w:rFonts w:cs="Times New Roman"/>
                <w:color w:val="000000"/>
                <w:spacing w:val="7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 xml:space="preserve">Вул. </w:t>
            </w:r>
            <w:r>
              <w:rPr>
                <w:rFonts w:cs="Times New Roman"/>
                <w:color w:val="000000"/>
                <w:spacing w:val="-10"/>
                <w:lang w:val="uk-UA"/>
              </w:rPr>
              <w:t>Антоніни Зоріної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hanging="180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 xml:space="preserve">                                     Олександра ВОЛОЩ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0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2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Нестерова</cp:lastModifiedBy>
  <cp:lastPrinted>2024-06-17T16:05:00Z</cp:lastPrinted>
  <dcterms:modified xsi:type="dcterms:W3CDTF">2024-06-17T13:15:00Z</dcterms:modified>
  <cp:revision>65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