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271 «Оплата теплопостачання » в сумі  350 0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130 «Методичне забезпечення діяльності закладів освіти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0 00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60 «Забезпечення діяльності центрів професійного розвитку педагогічних працівників» по КЕКВ 2271 «Оплата теплопостачання» в сумі 3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8:00Z</dcterms:created>
  <dc:creator>Юлия</dc:creator>
  <dc:description/>
  <dc:language>en-US</dc:language>
  <cp:lastModifiedBy>Татьяна</cp:lastModifiedBy>
  <cp:lastPrinted>2024-06-05T08:55:00Z</cp:lastPrinted>
  <dcterms:modified xsi:type="dcterms:W3CDTF">2024-06-17T11:58:00Z</dcterms:modified>
  <cp:revision>2</cp:revision>
  <dc:subject/>
  <dc:title/>
</cp:coreProperties>
</file>