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івельному приміщенню із зупинкою громадського транспорту «Героїв України» у напрямку центру міста по проспекту 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********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4.05.2024 № 28-20/52533 Литвиненко Наталі Євгенівни, яка зареєстрована за адресою: Полтавська область, м. Кременчук, вул. 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кв. 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тел. +380673508777, Орлової Ольги Дмитрівна, яка зареєстрована за адресою: Полтавська область, м. Кременчук, просп. 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 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+380673508777,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будівництва (незавершеного будівництвом, повідомлення про початок виконання будівельних робіт № ПТ051221208556 «Нове будівництво торгівельного приміщення із зупинкою громадського транспорту «Героїв України» у напрямку центру міста по проспекту 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********</w:t>
      </w:r>
      <w:r>
        <w:rPr>
          <w:color w:val="000000"/>
          <w:sz w:val="28"/>
          <w:szCs w:val="28"/>
          <w:lang w:val="uk-UA"/>
        </w:rPr>
        <w:t>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 Присвоїти торгівельному приміщенню із зупинкою громадського транспорту «Героїв України» у напрямку центру міста по проспекту 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таку адресу: Полтавська область, м. Кременчук, просп. 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>, 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>, згідно з викопіюванням з плану міста М 1 : 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Вважати такими, що втратили чинність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1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21.02.2020 № 264 «Про зміну поштової адреси торговому павільйону в м. Кременчуці».</w:t>
      </w:r>
    </w:p>
    <w:p>
      <w:pPr>
        <w:pStyle w:val="Style18"/>
        <w:spacing w:lineRule="atLeast" w:line="198" w:before="100" w:after="0"/>
        <w:ind w:firstLine="567"/>
        <w:rPr>
          <w:lang w:val="uk-UA" w:eastAsia="ru-RU"/>
        </w:rPr>
      </w:pPr>
      <w:r>
        <w:rPr>
          <w:bCs/>
          <w:sz w:val="28"/>
          <w:szCs w:val="28"/>
          <w:lang w:val="uk-UA"/>
        </w:rPr>
        <w:t xml:space="preserve">2.2. Свідоцтво № 2568 </w:t>
      </w:r>
      <w:r>
        <w:rPr>
          <w:color w:val="000000"/>
          <w:sz w:val="27"/>
          <w:szCs w:val="27"/>
          <w:lang w:val="uk-UA" w:eastAsia="ru-RU"/>
        </w:rPr>
        <w:t>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 Рішення виконавчого комітету Кременчуцької міської ради Полтавської області від 17.04.2020 № 588 «Про присвоєння адреси торговельному павільйону для реалізації продовольчих товарів в м. Кременчуц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 Свідоцтво № 2588 </w:t>
      </w:r>
      <w:r>
        <w:rPr>
          <w:sz w:val="27"/>
          <w:szCs w:val="27"/>
          <w:lang w:val="uk-UA" w:eastAsia="ru-RU"/>
        </w:rPr>
        <w:t>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6-14T15:24:00Z</cp:lastPrinted>
  <dcterms:modified xsi:type="dcterms:W3CDTF">2024-06-17T10:22:00Z</dcterms:modified>
  <cp:revision>1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