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0 по вул. Правобережн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7.05.2024 № 99-01/5328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 13, кв. 3, тел. +3805004251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74 кв.м, в тому числі площа тимчасової споруди 8,6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11T16:31:00Z</cp:lastPrinted>
  <dcterms:modified xsi:type="dcterms:W3CDTF">2024-06-11T14:13:00Z</dcterms:modified>
  <cp:revision>8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