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Республіканській (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0 по вул. Правобережній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МАКОЛ 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27.05.2024 № 99-01/532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Полтава, вул. Решетилівська, 13, кв. 3, тел. +380500425148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(в районі будинку № 50 по вул. Правобережн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                  стану в Україні, затвердженого рішенням Кременчуцької міської                        ради Кременчуцького району Полтавської області від 29.04.2022,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                 тимчасових споруд для провадження підприємницької діяльності в              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Республіканській (в районі будинку № 50 по вул. Правобережній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0 кв.м, в тому числі площа тимчасової споруди 28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06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6-12T08:58:00Z</cp:lastPrinted>
  <dcterms:modified xsi:type="dcterms:W3CDTF">2024-06-12T07:44:00Z</dcterms:modified>
  <cp:revision>85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