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0" w:leader="none"/>
          <w:tab w:val="left" w:pos="5954" w:leader="none"/>
          <w:tab w:val="left" w:pos="6096" w:leader="none"/>
          <w:tab w:val="left" w:pos="6379" w:leader="none"/>
          <w:tab w:val="left" w:pos="6804" w:leader="none"/>
          <w:tab w:val="left" w:pos="9498" w:leader="none"/>
        </w:tabs>
        <w:spacing w:before="0" w:after="0"/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комунальному підприємству «Кременчук АКВА-СЕРВІС» Кременчуцької міської ради Кременчуцького району Полтавської області розмістити тимчасову споруду соціального призначення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модульний офіс «Центр безпеки на воді») з елементами благоустрою на земельній ділянці комунальної власності Кременчуцької міської територіальної громади по вул. Університетській в м. Кременчуці</w:t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к АКВА-СЕРВІС» Кременчуцької міської ради Кременчуцького району Полтавської області від 31.05.2024 № 20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 код ЄДРПОУ 31493569, місцезнаходження: Полтавська обл., м. Кременчук, вул. Університетська, 4-В, тел. (05366) 31107, керуючись ст.30 Закону України «Про місцеве самоврядува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комунальному підприємству «Кременчук АКВА-СЕРВІС» Кременчуцької міської ради Кременчуцького району Полтавської області розмістити тимчасову споруду соціального призначення (модульний офіс «Центр безпеки на воді») з елементами благоустрою на земельній ділянці комунальної власності Кременчуцької міської територіальної громади по вул. Університетській в м. Кременчуці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дати дозвіл на розміщення тимчасової споруди соціального призначення (модульний офіс «Центр безпеки на воді») з елементами благоустрою на земельній ділянці комунальної власності Кременчуцької міської територіальної громади по вул. Університетській в м. Кременчуці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комунальне підприємство «Кременчук АКВА-СЕРВІС» Кременчуцької міської ради Кременчуцького району Полтавської області виконувати технічне та естетичне утримування тимчасової споруди соціального призначення (модульний офіс «Центр безпеки на воді») з елементами благоустрою та забезпечувати утримання території в належному санітарному стані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 xml:space="preserve">4. Контроль за виконанням рішення покласти на заступника міськог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голови Кравченка Д.В. та </w:t>
      </w:r>
      <w:r>
        <w:rPr>
          <w:spacing w:val="2"/>
          <w:sz w:val="28"/>
          <w:szCs w:val="28"/>
          <w:lang w:val="uk-UA"/>
        </w:rPr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9:00Z</dcterms:created>
  <dc:creator>Admin</dc:creator>
  <dc:description/>
  <cp:keywords/>
  <dc:language>en-US</dc:language>
  <cp:lastModifiedBy>Пользователь Windows</cp:lastModifiedBy>
  <cp:lastPrinted>2024-06-10T13:31:00Z</cp:lastPrinted>
  <dcterms:modified xsi:type="dcterms:W3CDTF">2024-06-10T10:33:00Z</dcterms:modified>
  <cp:revision>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