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Й ПІ МЕД», код ЄДРПОУ 43985377, місцезнаходження юридичної особи: 04207,      м. Київ, вул. Лук’яненка Левка, буд. № 9, тел. +380677013013,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товариству з обмеженою відповідальністю</w:t>
      </w:r>
      <w:r>
        <w:rPr>
          <w:sz w:val="28"/>
          <w:szCs w:val="28"/>
        </w:rPr>
        <w:t xml:space="preserve"> «АЙ ПІ МЕД»</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6-Г (І),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Небесної Сотні, на буд. № 6-Г (ІІ), загальною площею реклами 5,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Свободи, на буд. № 77,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Покровська, на буд. № 15/34,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7:00Z</dcterms:created>
  <dc:creator>krygin</dc:creator>
  <dc:description/>
  <cp:keywords/>
  <dc:language>en-US</dc:language>
  <cp:lastModifiedBy>cherchenko</cp:lastModifiedBy>
  <cp:lastPrinted>2024-06-13T11:21:00Z</cp:lastPrinted>
  <dcterms:modified xsi:type="dcterms:W3CDTF">2024-06-13T08:22:00Z</dcterms:modified>
  <cp:revision>13</cp:revision>
  <dc:subject/>
  <dc:title>Тимчасово користуватися “Типовими правилами розміщення зовнішнь</dc:title>
</cp:coreProperties>
</file>