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івського піклування, *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 ********** ********* 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.06.2024 № 01-32/199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0              від 12 черв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, буд. **, кв. 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дитиною, позбавленою батьківського піклування, ********** ********* ************, **.**.****</w:t>
      </w:r>
      <w:r>
        <w:rPr>
          <w:color w:val="000000"/>
          <w:sz w:val="28"/>
          <w:szCs w:val="28"/>
          <w:lang w:val="uk-UA"/>
        </w:rPr>
        <w:t xml:space="preserve">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, позбавленої батьківського піклування, ********* ********* 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26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4-06-13T07:31:00Z</dcterms:modified>
  <cp:revision>6</cp:revision>
  <dc:subject/>
  <dc:title>АВТОЗАВОДСЬКА  РАЙОННА  РАДА</dc:title>
</cp:coreProperties>
</file>