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 **** **********, **.**.**** р.н., яка проживає за адресою: м. Кременчук, просп. *********, буд. ***, кв. *, про надання статусу дитини, яка постраждала внаслідок воєнних дій та збройних конфліктів, малолітньому сину ******** ******** ***************,         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9.05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10.06.2024 (№ 01-32/1971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0 від 12 черв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 ******** ************, **.**.**** р.н. (свідоцтво про народження: серія *-** № ******, видане **.**.**** Харківським міським відділом державної реєстрації актів цивільного стану Східного міжрегіонального управління Міністерства юстиції (м. Харків)), який проживає за адресою: м. Кременчук, просп. *******, буд. ***, кв. 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06-12T14:21:00Z</cp:lastPrinted>
  <dcterms:modified xsi:type="dcterms:W3CDTF">2024-06-12T12:15:00Z</dcterms:modified>
  <cp:revision>41</cp:revision>
  <dc:subject/>
  <dc:title>АВТОЗАВОДСЬКА  РАЙОННА  РАДА</dc:title>
</cp:coreProperties>
</file>