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**** **************,                 **.**.**** р.н., яка проживає за адресою: м. Кременчук, вул. ************, буд. ****, кв. **, про надання статусу дитини, яка постраждала внаслідок воєнних дій та збройних конфліктів, неповнолітній доньці ***********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4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0.06.2024 (№ 01-32/19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20 від 12 червня</w:t>
      </w:r>
      <w:r>
        <w:rPr>
          <w:sz w:val="28"/>
          <w:szCs w:val="28"/>
          <w:lang w:val="uk-UA"/>
        </w:rPr>
        <w:t xml:space="preserve"> 2024 року), керуючись 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* ****** **********, **.**.**** р.н. (свідоцтво про народження: серія *-** № ******, видане **.**.**** відділом реєстрації актів цивільного стану Лисичанського міського управління юстиції), яка проживає за адресою: м. Кременчук, вул. ********,                буд. **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6-12T12:07:00Z</dcterms:modified>
  <cp:revision>29</cp:revision>
  <dc:subject/>
  <dc:title>АВТОЗАВОДСЬКА  РАЙОННА  РАДА</dc:title>
</cp:coreProperties>
</file>