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ітьми-сирот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  дітьми-сиротами ********** ******** ************, **.**.**** р.н., *********** **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6.2024                  № 01-32/</w:t>
      </w:r>
      <w:r>
        <w:rPr>
          <w:color w:val="000000"/>
          <w:sz w:val="28"/>
          <w:szCs w:val="28"/>
          <w:lang w:val="uk-UA"/>
        </w:rPr>
        <w:t>1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12 червня</w:t>
      </w:r>
      <w:r>
        <w:rPr>
          <w:sz w:val="28"/>
          <w:szCs w:val="28"/>
          <w:lang w:val="uk-UA"/>
        </w:rPr>
        <w:t xml:space="preserve"> 2024 року), на підставі                   ст. 32 Закону України «Про забезпечення організаційно-правових умов соціального захисту 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кв. 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ітьми-сиротами *********** ***** **********, **.**.**** р.н., ********* *********** **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-сиріт ********** ******** ************, **.**.**** р.н., ********** ******* *********, **.**.**** р.н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12T12:24:00Z</dcterms:modified>
  <cp:revision>12</cp:revision>
  <dc:subject/>
  <dc:title/>
</cp:coreProperties>
</file>