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«Спартак» по вул. Троїцькій, навпроти житлового будинку № 69/15</w:t>
      </w:r>
      <w:r>
        <w:rPr>
          <w:b/>
          <w:sz w:val="28"/>
          <w:szCs w:val="28"/>
          <w:lang w:val="uk-UA"/>
        </w:rPr>
        <w:t>, в м. Кременчуці фізичній особі-підприємцю Вишинській Наталії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Вишинської Наталії Миколаївни від 21.03.2024 № 28-28/2908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149207365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Нагірна, 6-А, кв. 41, тел. +380972455037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«Спартак» по вул. Троїцькій, навпроти житлового будинку № 69/15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Вишинській Наталії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«Спартак» по вул. Троїцькій, навпроти житлового будинку № 69/15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37,2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Вишинській Наталії Микола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8.03.202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Вишинську Наталі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6-12T14:32:00Z</cp:lastPrinted>
  <dcterms:modified xsi:type="dcterms:W3CDTF">2024-06-12T11:59:00Z</dcterms:modified>
  <cp:revision>5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