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зблокованого сезонного торгового майданчика біля кафе по вул. Соборній, № 8/18, в м. Кременчуці фізичній особі – підприємцю Саргсяну Артуру Арман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Саргсяна Артура Армановича від 16.05.2024 № 99-01/4965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777400971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5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Троїцька, 33-А, кв. 11 тел. +380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980700404,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блокованого сезонного торгового майданчика біля кафе по вул. Соборній, № 8/1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 території  Кременчуцької  міської  територіальної  громади  у 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 міської 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 – підприємцю Саргсяну Артуру Арман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блокованого сезонного торгового майданчика біля кафе по вул. Соборній, № 8/18, в м. Кременчуці відповідно до паспорта прив’язки на площі 36,00 кв.м, (24,00 кв.м та12,00 кв.м)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Саргсяну Артуру Арман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1.07.2025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Саргсяна Артура Арман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6-11T14:28:00Z</cp:lastPrinted>
  <dcterms:modified xsi:type="dcterms:W3CDTF">2024-06-11T12:13:00Z</dcterms:modified>
  <cp:revision>17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