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організацію дорожнього рух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иці Небесної Сотні на ділянці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ід вулиці Соборної до вулиці Театральної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у місті Кременчуці під час виконання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монтних робіт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Враховуючи звернення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, з метою забезпечення безпеки дорожнього руху під час виконання робіт з ремонту асфальтобетонного покриття вулиці Небесної Сотн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Тимчасово обмежити рух автотранспорту по одній смузі вулиці Небесної Сотні на ділянці від вулиці Соборної до вулиці Театральної у місті Кременчуці з 17.06.2024 до 17.09.20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боронити зупинку транспортних засобів по вулиці Небесної Сотні на ділянці від вулиці Соборної до вулиці Старшого лейтенанта Кагала шляхом встановлення дорожніх знаків 3.34 «Зупинку заборонено». 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(Кірєєву В.В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1. Розробити схему організації дорожнього руху в місці виконання робіт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Полтавської області Департаменту патрульної поліції </w:t>
      </w:r>
      <w:r>
        <w:rPr>
          <w:sz w:val="28"/>
          <w:szCs w:val="28"/>
          <w:lang w:val="uk-UA"/>
        </w:rPr>
        <w:t xml:space="preserve"> (Стрижак А.О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3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4.  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ого  голови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0:00Z</dcterms:created>
  <dc:creator>User</dc:creator>
  <dc:description/>
  <cp:keywords/>
  <dc:language>en-US</dc:language>
  <cp:lastModifiedBy>Пользователь</cp:lastModifiedBy>
  <cp:lastPrinted>2024-05-17T09:19:00Z</cp:lastPrinted>
  <dcterms:modified xsi:type="dcterms:W3CDTF">2024-06-10T13:41:00Z</dcterms:modified>
  <cp:revision>9</cp:revision>
  <dc:subject/>
  <dc:title/>
</cp:coreProperties>
</file>