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 Готельний комплекс «Європейський», код ЄДРПОУ 31773333, місцезнаходження юридичної особи: 39622, Полтавська обл., м. Кременчук, проспект Лесі Українки, буд. № 35, тел. +38097607009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                   № 0309-01 на розміщення зовнішньої реклами, виданий </w:t>
      </w:r>
      <w:r>
        <w:rPr>
          <w:szCs w:val="28"/>
          <w:lang w:val="uk-UA"/>
        </w:rPr>
        <w:t>26 травня 2023 року на підставі рішення виконавчого комітету Кременчуцької міської ради Кременчуцького району Полтавської області від 25 травня 2023 року № 908</w:t>
      </w:r>
      <w:r>
        <w:rPr>
          <w:lang w:val="uk-UA"/>
        </w:rPr>
        <w:t>, товариству з обмеженою відповідальністю «Готельний комплекс «Європейський» за місцем розташування реклами: проспект Лесі Українки, район буд. № 35, загальною площею 16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10T13:34:00Z</dcterms:modified>
  <cp:revision>5</cp:revision>
  <dc:subject/>
  <dc:title>Тимчасово користуватися “Типовими правилами розміщення зовнішнь</dc:title>
</cp:coreProperties>
</file>