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8-71 на розміщення зовнішньої реклами, виданий 17 липня       2019 року на підставі рішення виконавчого комітету Кременчуцької міської ради Полтавської області від 12 липня 2019 року № 959, товариству з обмеженою відповідальністю «Рекламна агенція «Промо-Люкс» за адресою розташування реклами: перехрестя вул. Соборної та бульвару Українського Відродження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109-07 на розміщення зовнішньої реклами, виданий 17 липня       2019 року на підставі рішення виконавчого комітету Кременчуцької міської ради Полтавської області від 12 липня 2019 року № 959, товариству з обмеженою відповідальністю «Рекламна агенція «Промо-Люкс» за адресою розташування реклами: перехрестя вул. Небесної Сотні та вул. Соборної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10:00Z</dcterms:created>
  <dc:creator>krygin</dc:creator>
  <dc:description/>
  <cp:keywords/>
  <dc:language>en-US</dc:language>
  <cp:lastModifiedBy>cherchenko</cp:lastModifiedBy>
  <cp:lastPrinted>2024-06-07T15:36:00Z</cp:lastPrinted>
  <dcterms:modified xsi:type="dcterms:W3CDTF">2024-06-07T12:37:00Z</dcterms:modified>
  <cp:revision>4</cp:revision>
  <dc:subject/>
  <dc:title>Тимчасово користуватися “Типовими правилами розміщення зовнішнь</dc:title>
</cp:coreProperties>
</file>