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Республіканська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76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КРЕМЕНЧУЦЬКА ГІМНАЗІЯ № 29 КРЕМЕНЧУЦЬКОЇ МІСЬКОЇ РАДИ КРЕМЕНЧУЦЬКОГО РАЙОНУ ПОЛТАВСЬКОЇ ОБЛАСТІ 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3755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ременчуцькою гамназією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Кременчуцькою гамназією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Кременчуцька гімназія № 29 Кременчуцької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міської ради Кременчуцького району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Полтавської області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м. Кременчук, вул. ***************, **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Виконуюча обов’язки директора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Шаповал Т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5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6-07T12:25:00Z</dcterms:modified>
  <cp:revision>2</cp:revision>
  <dc:subject/>
  <dc:title>Схема закріплення об’єктів благоустрою</dc:title>
</cp:coreProperties>
</file>