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*** **** **********, **.**.**** р.н., яка проживає за адресою: м. Кременчук, просп. ************, буд. **, кв. *, про надання статусу дитини, яка постраждала внаслідок воєнних дій та збройних конфліктів, її дітям, неповнолітньому ********* ********** ***********, **.**.**** р.н., малолітній *********** *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1.05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3.06.2024 (№ 01-32/1893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9 від 06 черв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неповнолітньому *********** ******** **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 відділом реєстрації актів цивільного стану Димитровського міського управління юстиції Донецької області), малолітній ******** ****** ********і, **.**.**** р.н. (свідоцтво про народження: серія *-** № ******, видане повторно **.**.**** відділом державної реєстрації актів цивільного стану у                м. Кременчуці Кременчуцького району Полтавської області Східного міжрегіонального управління Міністерства юстиції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просп. **********, буд. **, кв. 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1-16T08:45:00Z</cp:lastPrinted>
  <dcterms:modified xsi:type="dcterms:W3CDTF">2024-06-07T08:13:00Z</dcterms:modified>
  <cp:revision>43</cp:revision>
  <dc:subject/>
  <dc:title>АВТОЗАВОДСЬКА  РАЙОННА  РАДА</dc:title>
</cp:coreProperties>
</file>