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 ********, **.**.**** р.н., яка проживає за адресою: м. Кременчук, квартал ***, буд. **, кв. ***, про надання статусу дитини, яка постраждала внаслідок воєнних дій та збройних конфліктів, її малолітнім дітям, *********** ********** ************, **.**.**** р.н., та ********** **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6.2024 (№ 01-32/189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Краснолиманського міського управління юстиції у Донецькій області), ************* **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Бахмутським міським відділом державної реєстрації актів цивільного стану Східного міжрегіонального управління Міністерства юстиції (м. Харків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артал 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07T08:09:00Z</dcterms:modified>
  <cp:revision>41</cp:revision>
  <dc:subject/>
  <dc:title>АВТОЗАВОДСЬКА  РАЙОННА  РАДА</dc:title>
</cp:coreProperties>
</file>