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*** *********, **.**.**** р.н., яка проживає за адресою: м. Кременчук, вул. *********, буд. ***, кв. ***, про надання їй статусу дитини, яка постраждала внаслідок воєнних дій та збройних конфліктів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3.06.2024 (№ 01-32/18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9 від 06 чер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ці ******* ******* ***********,                    **.**.**** р.н., (свідоцтво про народження: *-** № ******, видане повторно **.**.**** Жидачівським відділом державної реєстрації актів цивільного стану у Стрийському районі Львівської області Західного міжрегіонального управління Міністерства юстиції (м. Львів)), яка проживає за адресою:                              м. Кременчук, вул. *********, буд. ***, кв. ***, як такій, що зазнала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08T08:15:00Z</cp:lastPrinted>
  <dcterms:modified xsi:type="dcterms:W3CDTF">2024-06-07T07:55:00Z</dcterms:modified>
  <cp:revision>28</cp:revision>
  <dc:subject/>
  <dc:title>АВТОЗАВОДСЬКА  РАЙОННА  РАДА</dc:title>
</cp:coreProperties>
</file>