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 ***********,                   **.**.**** р.н., яка проживає за адресою: м. Кременчук, вул. ************, буд. ***, кв. ***, про надання статусу дитини, яка постраждала внаслідок воєнних дій та збройних конфліктів, малолітньому сину ******** ***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3.06.2024                    (№ 01-32/1889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06 червня 2024</w:t>
      </w:r>
      <w:r>
        <w:rPr>
          <w:sz w:val="28"/>
          <w:szCs w:val="28"/>
          <w:lang w:val="uk-UA"/>
        </w:rPr>
        <w:t xml:space="preserve"> року), керуючись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 ********** **********, **.**.**** р.н. (свідоцтво про народження: серія *-** № ******, видане повторно **.**.**** Жидачівським відділом державної реєстрації актів цивільного стану у Стрийському районі Львівської області Західного міжрегіонального управління Міністерства юстиції (м. Львів)), який проживає за адресою: м. Кременчук, вул. **********, буд. ***,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06-07T07:53:00Z</dcterms:modified>
  <cp:revision>39</cp:revision>
  <dc:subject/>
  <dc:title>АВТОЗАВОДСЬКА  РАЙОННА  РАДА</dc:title>
</cp:coreProperties>
</file>