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29 Вересня, буд. 10/24, площею 5,28 кв.м та обліковується на балансі комунального підприємства «Науковий центр еколого-соціальних досліджень»</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pPr>
      <w:r>
        <w:rPr>
          <w:sz w:val="28"/>
          <w:szCs w:val="28"/>
          <w:lang w:val="uk-UA"/>
        </w:rPr>
        <w:t>2. Надати згоду комунальному підприємству «Науковий центр еколого-соціальних досліджень»</w:t>
      </w:r>
      <w:r>
        <w:rPr>
          <w:b/>
          <w:color w:val="000000"/>
          <w:sz w:val="28"/>
          <w:szCs w:val="28"/>
          <w:lang w:val="uk-UA"/>
        </w:rPr>
        <w:t xml:space="preserve">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7. Контроль за виконанням цього рішення покласти на директора комунального підприємства «Науковий центр еколого-соціальних досліджень»</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Дворецкова В.П.</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за будь - яким цільовим призначенням.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4-02-15T14:36:00Z</cp:lastPrinted>
  <dcterms:modified xsi:type="dcterms:W3CDTF">2024-06-04T11:33:00Z</dcterms:modified>
  <cp:revision>13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