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 xml:space="preserve">місць масового відпочинку на воді водних об’єктів Кременчуцької міської територіальної громади 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обслуговування комунальним підприємством «Кременчук АКВА-СЕРВІС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1843"/>
        <w:gridCol w:w="2410"/>
      </w:tblGrid>
      <w:tr>
        <w:trPr>
          <w:tblHeader w:val="true"/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місця масового відпочинку на в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Наявність рятувального сезонного посту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ький центральний пляж, р. Дніпро (з урахуванням договору про спільне утримання)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наявності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це масового відпочинку на воді р. Дніпро намита коса в районі парку культури і відпочинку «Придніпровсь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наявності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 масового відпочинку на воді р. Дніпро в районі колишнього кафе-бару «Афіни» по вулиці Великій набережній, 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й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Місце масового відпочинку на воді р. Дніпро в районі човнової станції «Демурівка»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Східна дам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наявності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у на воді р. Дніпро в районі бару «Восьминіг» біля човнової станції «Демурівка» (Східна дамб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наявності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воді р. Дніпро біля човнової станції № 1 по вулиці Чумацький шлях (Західна дам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наявності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р. Сухий Кагамлик по вулиці Керченській в районі садиб №№ 20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наявності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територі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. Сухий Кагамлик біля спорткомплексу «СпортЛайф» по проспекту Лесі Українки,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наявності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р. Сухий Кагамлик в районі перехрестя вулиці Героїв Крут та вулиці Героїв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наявності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воді озера «Силікатне» по вулиці Флотськ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наявності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  Руслан ПРОЦЕНКО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14"/>
          <w:szCs w:val="14"/>
          <w:lang w:val="uk-UA"/>
        </w:rPr>
        <w:br/>
      </w: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Полтавської області</w:t>
        <w:tab/>
        <w:tab/>
        <w:tab/>
        <w:tab/>
        <w:tab/>
        <w:tab/>
        <w:tab/>
        <w:t xml:space="preserve">       Іван МОСКАЛИК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993" w:gutter="0" w:header="0" w:top="1560" w:footer="1087" w:bottom="1143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27" w:leader="none"/>
        <w:tab w:val="right" w:pos="9355" w:leader="none"/>
      </w:tabs>
      <w:ind w:right="252" w:hanging="0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>Сторінка 4</w:t>
    </w:r>
    <w:r>
      <w:rPr>
        <w:rStyle w:val="PageNumber"/>
        <w:color w:val="000000"/>
        <w:sz w:val="20"/>
        <w:szCs w:val="20"/>
        <w:lang w:val="uk-UA"/>
      </w:rPr>
      <w:t xml:space="preserve"> 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uk-UA"/>
      </w:rPr>
      <w:t>Сторінка 3</w:t>
    </w:r>
    <w:r>
      <w:rPr>
        <w:rStyle w:val="PageNumber"/>
        <w:color w:val="000000"/>
        <w:sz w:val="20"/>
        <w:szCs w:val="20"/>
      </w:rPr>
      <w:t xml:space="preserve"> з</w:t>
    </w:r>
    <w:r>
      <w:rPr>
        <w:rStyle w:val="PageNumber"/>
        <w:color w:val="000000"/>
        <w:sz w:val="20"/>
        <w:szCs w:val="20"/>
        <w:lang w:val="uk-UA"/>
      </w:rPr>
      <w:t xml:space="preserve"> 4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  <w:p>
    <w:pPr>
      <w:pStyle w:val="Normal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hanging="0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______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>Сторінка 3</w:t>
    </w:r>
    <w:r>
      <w:rPr>
        <w:rStyle w:val="PageNumber"/>
        <w:color w:val="000000"/>
        <w:sz w:val="20"/>
        <w:szCs w:val="20"/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4">
    <w:name w:val="Основной текст (4)_"/>
    <w:qFormat/>
    <w:rPr>
      <w:sz w:val="33"/>
      <w:szCs w:val="33"/>
      <w:shd w:fill="FFFFFF" w:val="clear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  <w:lang w:val="en-US" w:eastAsia="en-US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pt12">
    <w:name w:val="Основной текст + Интервал 1 pt1"/>
    <w:qFormat/>
    <w:rPr>
      <w:rFonts w:ascii="Times New Roman" w:hAnsi="Times New Roman" w:cs="Times New Roman"/>
      <w:spacing w:val="3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7:00Z</dcterms:created>
  <dc:creator>USER</dc:creator>
  <dc:description/>
  <cp:keywords/>
  <dc:language>en-US</dc:language>
  <cp:lastModifiedBy>Пользователь</cp:lastModifiedBy>
  <cp:lastPrinted>2024-06-05T14:37:00Z</cp:lastPrinted>
  <dcterms:modified xsi:type="dcterms:W3CDTF">2024-06-05T11:38:00Z</dcterms:modified>
  <cp:revision>6</cp:revision>
  <dc:subject/>
  <dc:title/>
</cp:coreProperties>
</file>