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ind w:left="5040" w:hanging="0"/>
        <w:rPr/>
      </w:pP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з балансу </w:t>
      </w:r>
      <w:r>
        <w:rPr>
          <w:b/>
          <w:sz w:val="26"/>
          <w:szCs w:val="26"/>
          <w:lang w:val="uk-UA" w:eastAsia="uk-UA"/>
        </w:rPr>
        <w:t xml:space="preserve">Кременчуцького закладу дошкільної освіти (ясла-садок) №23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реорганізується шляхом приєднання, </w:t>
      </w:r>
      <w:r>
        <w:rPr>
          <w:b/>
          <w:color w:val="000000"/>
          <w:sz w:val="26"/>
          <w:szCs w:val="26"/>
          <w:lang w:val="uk-UA"/>
        </w:rPr>
        <w:t>на баланс Кременчуцького закладу дошкільної освіти (ясла-садок) №82</w:t>
      </w:r>
      <w:r>
        <w:rPr>
          <w:b/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  <w:br/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01 берез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реорганізацію шляхом приєднання Кременчуцького закладу дошкільної освіти (ясла-садок) №23 Кременчуцької міської ради Кременчуцького району Полтавської області до Кременчуцького закладу дошкільної освіти (ясла-садок) №82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ЯГІНА Олена Миколаї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МЧЕНКО Людмила Олексії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БРАЙ Ніна Іван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Style15"/>
        <w:tabs>
          <w:tab w:val="clear" w:pos="397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01 червня 2024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№23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реорганізується шляхом приєднання, </w:t>
      </w:r>
      <w:r>
        <w:rPr>
          <w:color w:val="000000"/>
          <w:sz w:val="26"/>
          <w:szCs w:val="26"/>
          <w:lang w:val="uk-UA"/>
        </w:rPr>
        <w:t>на баланс Кременчуцького закладу дошкільної освіти (ясла-садок) №82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>Кременчуцької міської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№23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реорганізується шляхом приєднання</w:t>
      </w:r>
      <w:r>
        <w:rPr>
          <w:color w:val="000000"/>
          <w:sz w:val="26"/>
          <w:szCs w:val="26"/>
          <w:lang w:val="uk-UA"/>
        </w:rPr>
        <w:t>, на баланс Кременчуцького закладу дошкільної освіти (ясла-садок) №82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які знаходяться за адресою: 39602, Полтавська область, м. Кременчук, вул. Героїв Маріуполя, 40 (додатки 1, 2 до акту приймання-передачі додаю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 xml:space="preserve">передати майно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23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№82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23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.05.2024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основні засоби та інші необоротні матеріальні активи), 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23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№82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одаток 1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запасів), 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23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№82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додаток 2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Статут Кременчуцького закладу дошкільної освіти (ясла-садок) №23 Кременчуцької міської ради Кременчуцького району Полтавської області від 22 грудня 2020 рок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Колективний договір між адміністрацією та профспілковим комітетом Кременчуцького закладу дошкільної освіти (ясла-садок) №23 Кременчуцької міської ради Кременчуцького району Полтавської області на 2020-2025 роки (з додатками), зареєстрований Департаментом соціального захисту населення Кременчуцької ради Кременчуцького району Полтавської області 23.06.2020 №8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тегія розвитку Кременчуцького закладу дошкільної освіти (ясла-садок) №23 Кременчуцької міської ради Кременчуцького району Полтавської області на 2023-2027 ро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ідка АБ № 596252 з Єдиного державного реєстру підприємств та організацій України (ЄДРПОУ) від 01.10.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Свідоцтво про державну атестацію закладу освіти ОД № 021144 від17.06.2013 та матеріали державної атестації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Виписка з Єдиного державного реєстру юридичних осіб, фізичних осіб-підприємців та громадських формувань Кременчуцький заклад дошкільної освіти (ясла-садок) №23 Кременчуцької міської ради Кременчуцького району Полтавської області від 20.07.2022 № 10058510700210012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Технічний паспорт на громадський будинок від 23.05.2008 №  318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Реєстру неприбуткових установ та організацій віл 11.02.20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Матеріали атестації робочих місць за умовами праці від 10.03.202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ідоцтво про право власності на нерухоме майно від 03.08.2009</w:t>
      </w:r>
    </w:p>
    <w:p>
      <w:pPr>
        <w:pStyle w:val="Normal"/>
        <w:widowControl w:val="false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рія САС № 595760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Витяг з Державного реєстру речових прав на нерухоме майно про реєстрацію права власності (будівля) від 03.08.2009  серія ССО № 74395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єстрацію іншого речового права (земельна ділянка) від 19.11.2013 серія ЕАР № 118768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тяг із технічної документації про нормативну грошову оцінку земельної ділянки (площа 5851 м²) від 27.11.2019 № 4704/0/212-19. </w:t>
      </w:r>
    </w:p>
    <w:p>
      <w:pPr>
        <w:pStyle w:val="Normal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39"/>
        <w:gridCol w:w="1192"/>
        <w:gridCol w:w="239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на КОРЯГІНА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НІМЧЕНКО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ДОБРАЙ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Об’єкт основних засобів</w:t>
      </w:r>
      <w:r>
        <w:rPr>
          <w:b/>
          <w:sz w:val="26"/>
          <w:szCs w:val="26"/>
          <w:lang w:val="uk-UA"/>
        </w:rPr>
        <w:t>, інших необоротних матеріальних активів, запасів</w:t>
      </w:r>
      <w:r>
        <w:rPr>
          <w:b/>
          <w:sz w:val="26"/>
          <w:szCs w:val="26"/>
        </w:rPr>
        <w:t xml:space="preserve">: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39"/>
        <w:gridCol w:w="1191"/>
        <w:gridCol w:w="239"/>
        <w:gridCol w:w="3246"/>
      </w:tblGrid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директор Кременчуцького закладу</w:t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дошкільної освіти (ясла-садок) №23 Кременчуцької міської р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ого район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на КОРЯГІНА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иректо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ременчуцького </w:t>
            </w:r>
            <w:r>
              <w:rPr>
                <w:sz w:val="26"/>
                <w:szCs w:val="26"/>
                <w:lang w:val="uk-UA"/>
              </w:rPr>
              <w:t>закла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7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ої освіти (ясла-садок) №82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НІМЧЕНКО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  <w:lang w:val="uk-UA"/>
        </w:rPr>
        <w:t>«01» червня 2024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4:00Z</dcterms:created>
  <dc:creator>TriaL</dc:creator>
  <dc:description/>
  <dc:language>en-US</dc:language>
  <cp:lastModifiedBy>Татьяна</cp:lastModifiedBy>
  <cp:lastPrinted>2024-05-06T13:45:00Z</cp:lastPrinted>
  <dcterms:modified xsi:type="dcterms:W3CDTF">2024-06-05T10:34:00Z</dcterms:modified>
  <cp:revision>2</cp:revision>
  <dc:subject/>
  <dc:title>ЗАТВЕРДЖЕНО</dc:title>
</cp:coreProperties>
</file>