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госпрозрахункового підприємства  «Союзрембуд» Кременчуцької міської ради Кременчуцького району Полтавської області,</w:t>
      </w:r>
      <w:r>
        <w:rPr>
          <w:b w:val="false"/>
          <w:szCs w:val="28"/>
        </w:rPr>
        <w:t xml:space="preserve">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</w:t>
      </w:r>
      <w:r>
        <w:rPr>
          <w:b w:val="false"/>
        </w:rPr>
        <w:t>виконавчого комітету Кременчуцької міської ради Кременчуцького району Полтавської області та к</w:t>
      </w:r>
      <w:r>
        <w:rPr>
          <w:b w:val="false"/>
          <w:szCs w:val="28"/>
        </w:rPr>
        <w:t xml:space="preserve">омунального підприємства «Комфортний дім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</w:t>
      </w:r>
      <w:r>
        <w:rPr>
          <w:color w:val="000000"/>
        </w:rPr>
        <w:t>на баланс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1 </w:t>
      </w:r>
      <w:r>
        <w:rPr>
          <w:szCs w:val="28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згідно з додатком 1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2 </w:t>
      </w:r>
      <w:r>
        <w:rPr/>
        <w:t xml:space="preserve">виконавчого комітету Кременчуцької міської ради Кременчуцького району Полтавської області </w:t>
      </w:r>
      <w:r>
        <w:rPr>
          <w:szCs w:val="28"/>
        </w:rPr>
        <w:t>згідно з додатком 2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3 </w:t>
      </w:r>
      <w:r>
        <w:rPr/>
        <w:t>к</w:t>
      </w:r>
      <w:r>
        <w:rPr>
          <w:szCs w:val="28"/>
        </w:rPr>
        <w:t>омунального підприємства «Комфортний дім» Кременчуцької міської ради Кременчуцького району Полтавської області згідно з додатком 3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highlight w:val="yellow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 </w:t>
      </w:r>
      <w:r>
        <w:rPr>
          <w:szCs w:val="28"/>
        </w:rPr>
        <w:t>Після виконання п. 2 рішення балансоутримувача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дійснити переоцінку нерухомого майна, залишкова вартість якого дорівнює нулю, згідно з вимогами законодавства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заступника міського голови Кравченка Д.В.,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керуючого справами виконкому міської ради Шаповалова Р.В., </w:t>
      </w:r>
      <w:r>
        <w:rPr>
          <w:color w:val="000000"/>
        </w:rPr>
        <w:t xml:space="preserve">в.о. директора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Чижикову А.</w:t>
      </w:r>
      <w:r>
        <w:rPr>
          <w:color w:val="000000"/>
          <w:szCs w:val="28"/>
        </w:rPr>
        <w:t>В.,  директора ко</w:t>
      </w:r>
      <w:r>
        <w:rPr>
          <w:szCs w:val="28"/>
        </w:rPr>
        <w:t xml:space="preserve">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</w:t>
      </w:r>
      <w:r>
        <w:rPr/>
        <w:t>к</w:t>
      </w:r>
      <w:r>
        <w:rPr>
          <w:szCs w:val="28"/>
        </w:rPr>
        <w:t>омунального підприємства «Комфортний дім» Кременчуцької міської ради Кременчуцького району Полтавської області Кургаєва В.П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1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на яке  надається згода на безоплатну передачу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комунального госпрозрахункового підприємства «Союзрембу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559"/>
        <w:gridCol w:w="1701"/>
        <w:gridCol w:w="1418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н-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-рахованого зносу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Жалюзі вертик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серокс Ко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474,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474,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’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ютер в комплекті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ТО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135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 756,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 756,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non БФПА-4 ч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533,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533,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+ блок (комп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ютер) б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диціонер ел. ПТО HSU-09 H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4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4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Моніто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 8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 8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’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ютер в комплекті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NTE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836,7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6,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0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-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истрій безперебійного живлення Logicpow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-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5,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іл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’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ютер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іл оф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нвектор електричний </w:t>
            </w:r>
            <w:r>
              <w:rPr>
                <w:sz w:val="22"/>
                <w:szCs w:val="22"/>
              </w:rPr>
              <w:t>Un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Pri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  <w:lang w:val="uk-UA"/>
              </w:rPr>
              <w:t xml:space="preserve"> з опорами № 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ьютер в комплекті INTEL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-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836,7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6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ій безперебійного живлення Logicpower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405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на яке  надається згода на безоплатну передачу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>з балансу комунального госпрозрахункового підприємства «Союзрембу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134"/>
        <w:gridCol w:w="850"/>
        <w:gridCol w:w="709"/>
        <w:gridCol w:w="1134"/>
        <w:gridCol w:w="567"/>
        <w:gridCol w:w="1418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н-тарний номер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ма на-рахованог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у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11 «Інші необоротні матеріальні активи»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арядний пристрій 15 Аmp 6/12/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75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75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Електролобзик 4329 450В 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0125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Samsung 9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ртина (друк на хол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бір ключів ріжково-накидних, 6-22 мм Сr-V 12 шт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7,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7,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Леса в зборі (комплект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 623,4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 623,4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илка циркулярна ручн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eWal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W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60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50 ВТ, диск 184*16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241,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241,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плова панель керамічна INFRACERAMIC ТС 39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1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1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плова панель керамічн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NFRACERAMIC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С 39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9,1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9,1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плова панель керамічнаТСМ600 +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імнатний 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5,6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5,6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одовжувач на кат ПВС 2х1,5/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-000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6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6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вектор електричний Under Price CH-15MI з опорам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вектор електричний Under Price CH-15MI з опорами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0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,1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рі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7,5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Canon MF -3010 б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6,4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6,4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м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”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ютер в комплекті ПТО 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788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788,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дуль пам'яті USB 2.0 16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7,2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7,2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рісло Prestige II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тернет-шлюз TP-Link TL-WR74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Samsung 9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умба прист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ніто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тіл  пристав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еплова панель керамічна INFRACERAMIC ТС 39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одонагрівач електричний Electrolux EW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01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Драбина телескопічна 5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201 «Сировина та матеріали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Ціна за одиницю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389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світлодіодний 50W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07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радіаторний прямий 20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0000000087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жектор ZW 3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3,3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09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125А 4,5кА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 ВА 47-29м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09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25А 4,5кА ВА 47-29м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плення для радіаторів 9*17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 1-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установ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2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-рейка 10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2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нульова 12 отв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2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1/2 а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3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2-м  CARMEN б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0-0000083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 різьбова оц. 8*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3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ВА47-29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3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микач автоматичний ВА47-29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 ПВС пер. 2х1,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0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ійник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монтажна 65*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1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установ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7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кабельна 5*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2</w:t>
            </w:r>
            <w:r>
              <w:rPr>
                <w:sz w:val="22"/>
                <w:szCs w:val="22"/>
                <w:lang w:val="uk-UA"/>
              </w:rPr>
              <w:t xml:space="preserve"> п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8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Stabi Plus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 xml:space="preserve">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8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ід 3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,7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018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чка герметизуюча 10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3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>майна, на яке  надається згода на безоплатну передачу з балансу комунального госпрозрахункового підприємства «Союзрембу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омуналь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підприємств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Комфортний дім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418"/>
        <w:gridCol w:w="1843"/>
        <w:gridCol w:w="1275"/>
        <w:gridCol w:w="1134"/>
      </w:tblGrid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-пус-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пас-порт серія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ума на-рахова-ног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у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лиш-кова балан-сова вар-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ість, грн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ичіп легковий-В, державний реєстраційний номер  ВІ0121Х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ХБ0116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8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RePack by Diakov</cp:lastModifiedBy>
  <cp:lastPrinted>2024-06-05T09:46:00Z</cp:lastPrinted>
  <dcterms:modified xsi:type="dcterms:W3CDTF">2024-06-05T10:16:00Z</dcterms:modified>
  <cp:revision>425</cp:revision>
  <dc:subject/>
  <dc:title>Про    передачу    приміщень</dc:title>
</cp:coreProperties>
</file>