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 ***********, яка зареєстрована за адресою: м. Кременчук, вул. ************, буд. *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5.2024 (№ 01-32/18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30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 ***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12 частки квартири № *** в будинку № ** по вулиці *********** в м. Кременчуці, що належить малолітньому ********* ******** 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в                  будинку № *** по вулиці *********** в м. Кременчуці, що належить ******** ********* ***********, від імені малолітнього *********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4-06-05T08:41:00Z</dcterms:modified>
  <cp:revision>5</cp:revision>
  <dc:subject/>
  <dc:title>АВТОЗАВОДСЬКА  РАЙОННА  РАДА</dc:title>
</cp:coreProperties>
</file>