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*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* ******** **************, гр. ********* ******** *********, неповнолітньої ******** ****** ********,                    **.**.**** р.н., які зареєстровані за адресою: м. Кременчук, вул. ************, буд. **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9.05.2024 (№ 01-32/183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 30 трав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**** ******** ********** та ******** ********* *********** дати згоду неповнолітній ******* **** *******, **.**.**** 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 в будинку № *** по                                  вулиці Небесної Сотні в м. Кременчуці, що належить ******** ******** ************, на ім’я неповнолітньої ******* ******* ***********, **.**.**** 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5:00Z</dcterms:created>
  <dc:creator>User</dc:creator>
  <dc:description/>
  <cp:keywords/>
  <dc:language>en-US</dc:language>
  <cp:lastModifiedBy>Admin</cp:lastModifiedBy>
  <cp:lastPrinted>2023-07-27T08:38:00Z</cp:lastPrinted>
  <dcterms:modified xsi:type="dcterms:W3CDTF">2024-06-05T08:38:00Z</dcterms:modified>
  <cp:revision>13</cp:revision>
  <dc:subject/>
  <dc:title>АВТОЗАВОДСЬКА  РАЙОННА  РАДА</dc:title>
</cp:coreProperties>
</file>