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не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****** ***** ***********, **.**.**** року народження, із заявою про надання висновку про доцільність призначення його опікуном над ********* ******* 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8.05.2024 №6а), керуючись ст. 198 Сімейного кодексу України,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ризначення опікуном ******* ****** ************ над ********* ******* ********** у разі визнання останнього недієздатним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24-04-15T09:34:00Z</cp:lastPrinted>
  <dcterms:modified xsi:type="dcterms:W3CDTF">2024-06-04T14:06:00Z</dcterms:modified>
  <cp:revision>293</cp:revision>
  <dc:subject/>
  <dc:title/>
</cp:coreProperties>
</file>