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 ****** **********, **.**.**** року народження, із заявою про надання висновку про доцільність призначення його опікуном над **********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5.2024 №6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 ****** *********** над **********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06-04T13:59:00Z</dcterms:modified>
  <cp:revision>292</cp:revision>
  <dc:subject/>
  <dc:title/>
</cp:coreProperties>
</file>