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 ****** ********, **.**.**** року народження, із заявою про надання висновку про доцільність призначення його опікуном над ****** ******** *********, **.**.**** року народження, у разі визнання останньої недієздатно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6.05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5а)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 ****** ********* над ****** ******** 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5-21T12:25:00Z</dcterms:modified>
  <cp:revision>293</cp:revision>
  <dc:subject/>
  <dc:title/>
</cp:coreProperties>
</file>