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Демченко Оксани Михайлівни від 10.05.2024                        № 28-20/47798, яка зареєстрована за адресою: Полтавська область,                      м. Кременчук,  квартал ххх, будинок х-х, кв. хх, тел. +380ххххххх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409344 «Індивідуальний гараж. Полтавська обл. м. Кременчук, вул. х. хххххххххххх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в м. Кременчуці Полтавської           області таку адресу: Полтавська область, м. Кременчук, вул. ххххххх хххххххххххх, х-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2-23T13:38:00Z</cp:lastPrinted>
  <dcterms:modified xsi:type="dcterms:W3CDTF">2024-06-04T12:49:00Z</dcterms:modified>
  <cp:revision>31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