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 та спорудами в м. Кременчуці Полтавської області</w:t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линича Володимира Олександровича від 21.05.2024                   № 28-22/51154, який  зареєстрований за адресою: Полтавська область,                         м. Кременчук, вул. хххх, 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частці </w:t>
      </w:r>
      <w:r>
        <w:rPr>
          <w:bCs/>
          <w:sz w:val="28"/>
          <w:szCs w:val="28"/>
          <w:lang w:val="uk-UA"/>
        </w:rPr>
        <w:t>житлового будинку з господарськими будівлями та спорудами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/хх по               вул. ххххххххх на № хх-х по вул. ххххххх 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15T09:35:00Z</cp:lastPrinted>
  <dcterms:modified xsi:type="dcterms:W3CDTF">2024-06-03T05:17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