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ці житлового будинку з господарськими будівлями та спорудами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нтіпенка Олександра Олександровича від 21.05.2024                  № 28-22/51167, який зареєстрований за адресою: Полтавська область,                                м. Кременчук, вул. хххххх ххх, хх-х, кв. х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1/2 частці </w:t>
      </w:r>
      <w:r>
        <w:rPr>
          <w:bCs/>
          <w:sz w:val="28"/>
          <w:szCs w:val="28"/>
          <w:lang w:val="uk-UA"/>
        </w:rPr>
        <w:t>житлового будинку з господарськими будівлями та споруд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 хххххххх, х/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6-03T09:55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