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 ******* 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28.05.2024 № 01-32/87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             30 тра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**, буд. 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 *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 *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5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03T09:08:00Z</dcterms:modified>
  <cp:revision>3</cp:revision>
  <dc:subject/>
  <dc:title/>
</cp:coreProperties>
</file>