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  <w:r>
        <w:rPr>
          <w:rFonts w:eastAsia="Calibri"/>
          <w:b/>
          <w:sz w:val="28"/>
          <w:szCs w:val="28"/>
          <w:lang w:val="en-US" w:eastAsia="en-US"/>
        </w:rPr>
        <w:t>*********</w:t>
      </w:r>
      <w:r>
        <w:rPr>
          <w:rFonts w:eastAsia="Calibri"/>
          <w:b/>
          <w:sz w:val="28"/>
          <w:szCs w:val="28"/>
          <w:lang w:eastAsia="en-US"/>
        </w:rPr>
        <w:t xml:space="preserve"> *.*.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*********</w:t>
      </w:r>
      <w:r>
        <w:rPr>
          <w:rFonts w:eastAsia="Calibri"/>
          <w:b/>
          <w:sz w:val="28"/>
          <w:szCs w:val="28"/>
          <w:lang w:eastAsia="en-US"/>
        </w:rPr>
        <w:t xml:space="preserve"> *.*., </w:t>
      </w:r>
      <w:r>
        <w:rPr>
          <w:rFonts w:eastAsia="Calibri"/>
          <w:b/>
          <w:sz w:val="28"/>
          <w:szCs w:val="28"/>
          <w:lang w:val="en-US" w:eastAsia="en-US"/>
        </w:rPr>
        <w:t>*********</w:t>
      </w:r>
      <w:r>
        <w:rPr>
          <w:rFonts w:eastAsia="Calibri"/>
          <w:b/>
          <w:sz w:val="28"/>
          <w:szCs w:val="28"/>
          <w:lang w:eastAsia="en-US"/>
        </w:rPr>
        <w:t xml:space="preserve"> *.*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* ***** ************,   **.**.**** р.н., яка проживає за адресою: м. Кременчук, вул. **********,      буд. **, кв. **, про надання її онукам ********** ********* ************, **.**.**** р.н., ********* ***** ************, **.**.**** р.н., *********** ****** 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3.05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м ************ ************ ************, **.**.**** р.н., ************ ***** ************, **.**.**** р.н., та *********** ****** ************, **.**. **** р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ід 27.05.2024 № 01-32/86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 30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***** *************** *************, **.**.**** р.н. (свідоцтво про народження: серія *-**                   № ******, видане 20.09.2011 відділом державної реєстрації актів цивільного стану по м. Харкову Харківського міського управління юстиції), який проживає за адресою:  м. Кременчук, вул. ************,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**************** ***** *************, **.**.**** р.н. (свідоцтво про народження: серія *-**                № ******, видане 16.09.2014 відділом державної реєстрації актів цивільного стану по місту Харкову реєстраційної служби Харківського міського управління юстиції), який проживає за адресою: м. Кременчук, вул. 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                      дій та збройних конфліктів, малолітньому ************ ****** ************, **.**.**** р.н. (свідоцтво про народження: серія *-** № ******, видане 22.12.2015 відділом державної реєстрації актів цивільного стану по місту Харкову Харківського міського управління юстиції), який проживає за адресою: м. Кременчук, вул. ************, буд. **, кв. **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2:00Z</dcterms:created>
  <dc:creator>User</dc:creator>
  <dc:description/>
  <cp:keywords/>
  <dc:language>en-US</dc:language>
  <cp:lastModifiedBy>ССД1</cp:lastModifiedBy>
  <cp:lastPrinted>2024-05-31T13:11:00Z</cp:lastPrinted>
  <dcterms:modified xsi:type="dcterms:W3CDTF">2024-06-03T09:05:00Z</dcterms:modified>
  <cp:revision>4</cp:revision>
  <dc:subject/>
  <dc:title>АВТОЗАВОДСЬКА  РАЙОННА  РАДА</dc:title>
</cp:coreProperties>
</file>